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дуктор - Ингалятор Кислородный, класс 2а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Аппараты дыхательные реанимационные»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ПД2 32.50.21.122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2"/>
        <w:gridCol w:w="1842"/>
        <w:gridCol w:w="1621"/>
      </w:tblGrid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е технического зад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ара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дуктор-ингалятор кислород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ведения кислородной (кислородно-воздушной) и аэрозольной терапии на месте происшествия и (или) при транспортировании в условиях скорой помощи на первом этапе эвакуа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 со стальным баллоном вместимостью от 2,5 ли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18"/>
                <w:szCs w:val="18"/>
              </w:rPr>
            </w:pPr>
            <w:bookmarkStart w:id="0" w:name="_Технические_характеристики"/>
            <w:bookmarkEnd w:id="0"/>
            <w:r>
              <w:rPr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1.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 изменения регулятором подачи кисло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5 л/м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бражение расхода кислорода литров в мину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ремя работы редуктора-ингалятора при расходе кислорода:                                                                                                                                         -  10 л/мин                                                                                                                                               -    4 л/м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 мин                Не менее 120 м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 время выдоха пациента, при подаче 100% кислорода, кислородный редуктор ингалятор должен иметь возможность предотвращать излишний расход кислорода (иметь дыхательный мешок для накопления подаваемого кислорода при выдохе пациент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ылитель для распыления и осаждения лекарств с размером частиц до 5 мкм при расходе кислорода 8 л/мин должен обеспечив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не менее 74 % </w:t>
            </w:r>
            <w:r>
              <w:rPr>
                <w:sz w:val="18"/>
                <w:szCs w:val="18"/>
              </w:rPr>
              <w:t>объема аэроз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распыления по воде при расходе кислорода 8 л/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2 куб.см/м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-ингалятор работоспособе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в интервале температур, °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в условиях относительной влажности при температуре +25 °C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-20 до +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-ингалятор с фиксированным клапаном Вентури обеспечивает содержание кислорода в газовой сме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% при 10 л/м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% при 15л/м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0% при 15л/м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-ингалятор должен обеспечивать возможность подачи 100% кислорода при потоке 25 литров в мину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 редуктора-ингалятора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470</w:t>
            </w:r>
            <w:r>
              <w:rPr>
                <w:bCs/>
                <w:sz w:val="18"/>
                <w:szCs w:val="18"/>
              </w:rPr>
              <w:t>х170х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редуктор-ингалятора,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,8 к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срок службы редуктора-ингалятора до спис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6 меся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- регулятор давления медицинских газов;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единение типа «ниппель» на регуляторе давления медицинских газов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- второе самостоятельное быстроразъемное соединение для подключения ИВЛ на регуляторе давления медицинских газов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- баллон с вентилем (стальной) от 2,5 литров;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евая маска анестезиологическая для взрослых;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евая маска анестезиологическая для детей;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евая маска анестезиологическая для младенцев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-маска переменной концентрации для взрослых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-маска переменной концентрации для дет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 xml:space="preserve">- кислородная трубка 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=1,8 м;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ксированный клапан Вентури 40%;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ксированный клапан Вентури 50%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фиксированный клапан Вентури 60%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- жесткий соединитель для подачи 100% кислорода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- дыхательный мешок 3.0л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- сумка;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катор давления кислород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аспорт на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паковочный 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на баллон для кисл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Росздрав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по эксплуа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suppressAutoHyphens w:val="true"/>
      <w:ind w:left="0" w:right="0" w:firstLine="567"/>
      <w:jc w:val="both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3:00Z</dcterms:created>
  <dc:creator>Мурат А. Кударов</dc:creator>
  <dc:description/>
  <cp:keywords/>
  <dc:language>en-US</dc:language>
  <cp:lastModifiedBy>User</cp:lastModifiedBy>
  <cp:lastPrinted>2022-03-18T13:30:00Z</cp:lastPrinted>
  <dcterms:modified xsi:type="dcterms:W3CDTF">2022-04-01T09:56:00Z</dcterms:modified>
  <cp:revision>18</cp:revision>
  <dc:subject/>
  <dc:title/>
</cp:coreProperties>
</file>