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уктор - Ингалятор Кислородный, класс 2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ппараты дыхательные реанимационные»</w:t>
      </w:r>
    </w:p>
    <w:p>
      <w:pPr>
        <w:pStyle w:val="Normal"/>
        <w:ind w:firstLine="708"/>
        <w:jc w:val="center"/>
        <w:rPr/>
      </w:pPr>
      <w:r>
        <w:rPr/>
        <w:t xml:space="preserve">ОКПД2 32.50.21.122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1842"/>
        <w:gridCol w:w="1621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е технического зад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дуктор-ингалятор кислоро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ведения кислородной (кислородно-воздушной) и аэрозольной терапии на месте происшествия и (или) при транспортировании в условиях скорой помощи на первом этапе эваку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 со стальным баллоном вместимостью от 2 л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bookmarkStart w:id="0" w:name="_Технические_характеристики"/>
            <w:bookmarkEnd w:id="0"/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 изменения регулятором подачи кисл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5 л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е расхода кислорода литров в мин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емя работы редуктора-ингалятора на одном баллоне при расходе кислорода:                                                                                                                                         -  10 л/мин                                                                                                                                               -    4 л/м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 мин                Не менее 120 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 время выдоха пациента, при подаче 100% кислорода, кислородный редуктор ингалятор должен иметь возможность предотвращать излишний расход кислорода (иметь дыхательный мешок для накопления подаваемого кислорода при выдохе пациен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 для распыления и осаждения лекарств с размером частиц до 5 мкм при расходе кислорода 8 л/мин должен обеспечи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е менее 74 % </w:t>
            </w:r>
            <w:r>
              <w:rPr>
                <w:sz w:val="18"/>
                <w:szCs w:val="18"/>
              </w:rPr>
              <w:t>объема аэроз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распыления по воде при расходе кислорода 8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2 куб.см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-ингалятор работоспособ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 интервале температур, 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 условиях относительной влажности при температуре +25 °C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20 до +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уктор-ингалятор с фиксированным клапаном Вентури обеспечивает содержание кислорода в газовой см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% при 10 л/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% при 15л/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% при 15л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-ингалятор должен обеспечивать возможность подачи 100% кислорода при потоке 25 литров в мин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редуктора-ингалятор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70</w:t>
            </w:r>
            <w:r>
              <w:rPr>
                <w:bCs/>
                <w:sz w:val="18"/>
                <w:szCs w:val="18"/>
              </w:rPr>
              <w:t>х2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х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ка мяг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редуктор-ингалятора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,8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рок службы редуктора-ингалятора до с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регулятор давления медицинских газов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единение типа «ниппель» на регуляторе давления медицинских газ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второе самостоятельное быстроразъемное соединение для подключения ИВЛ на регуляторе давления медицинских газ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баллон с вентилем (стальной) от 2 литров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вая маска анестезиологическая для взрослых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вая маска анестезиологическая для детей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вая маска анестезиологическая для младенцев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маска переменной концентрации для взрослых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маска переменной концентрации для детей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ислородная трубка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1,8 м;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ксированный клапан Вентури 40%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ксированный клапан Вентури 50%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фиксированный клапан Вентури 60%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жесткий соединитель для подачи 100% кислород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дыхательный мешок 3.0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сумка мягкая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катор давления кисл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аспорт на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аковочный 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на баллон для кисл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Росздравнадзора с приложением, подтверждающим комплек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по эксплуа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left="0" w:right="0" w:firstLine="567"/>
      <w:jc w:val="both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3:00Z</dcterms:created>
  <dc:creator>Мурат А. Кударов</dc:creator>
  <dc:description/>
  <cp:keywords/>
  <dc:language>en-US</dc:language>
  <cp:lastModifiedBy>Вадим Поляков</cp:lastModifiedBy>
  <cp:lastPrinted>2022-03-18T13:30:00Z</cp:lastPrinted>
  <dcterms:modified xsi:type="dcterms:W3CDTF">2024-03-13T12:50:00Z</dcterms:modified>
  <cp:revision>28</cp:revision>
  <dc:subject/>
  <dc:title/>
</cp:coreProperties>
</file>