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instrText xml:space="preserve"> HYPERLINK "https://base.garant.ru/400210475/53f89421bbdaf741eb2d1ecc4ddb4c33/" \l "block_1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b/>
          <w:bCs/>
          <w:color w:val="3272C0"/>
          <w:sz w:val="24"/>
          <w:szCs w:val="24"/>
          <w:u w:val="single"/>
          <w:lang w:eastAsia="ru-RU"/>
        </w:rPr>
        <w:t>требованиям</w:t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 к организации</w:t>
        <w:br/>
        <w:t>и выполнению работ (услуг)</w:t>
        <w:br/>
        <w:t>по сестринскому делу, утвержденным</w:t>
        <w:br/>
      </w:r>
      <w:hyperlink r:id="rId2">
        <w:r>
          <w:rPr>
            <w:rStyle w:val="InternetLink"/>
            <w:rFonts w:eastAsia="Times New Roman" w:cs="PT Serif" w:ascii="PT Serif" w:hAnsi="PT Serif"/>
            <w:b/>
            <w:bCs/>
            <w:color w:val="3272C0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 Министерства здравоохранения</w:t>
        <w:br/>
        <w:t>Российской Федерации</w:t>
        <w:br/>
        <w:t>от 11 декабря 2020 г. N 1317н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Стандарт оснащения процедурного кабинета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12687" w:type="dxa"/>
        <w:jc w:val="left"/>
        <w:tblInd w:w="-5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67"/>
        <w:gridCol w:w="2693"/>
        <w:gridCol w:w="3686"/>
        <w:gridCol w:w="1985"/>
        <w:gridCol w:w="1559"/>
        <w:gridCol w:w="219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Код вида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0199586/" \l "block_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24"/>
                <w:szCs w:val="24"/>
                <w:u w:val="single"/>
                <w:lang w:eastAsia="ru-RU"/>
              </w:rPr>
              <w:t>номенклатурной классификации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 медицинских изделий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400210475/f52b32b623103013c77c8c319c288f45/" \l "block_12111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 вида медицинского издели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0199586/" \l "block_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24"/>
                <w:szCs w:val="24"/>
                <w:u w:val="single"/>
                <w:lang w:eastAsia="ru-RU"/>
              </w:rPr>
              <w:t>номенклатурной классификаци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 медицинских изделий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 медицинского издел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Количество (не менее), штук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8832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Пост сестринск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Рабочее место медицинской сестры с персональным компьютером и выходом в информационно-телекоммуникационную сеть "Интернет"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871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осмотра/терапевтических процедур, с питанием от сети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ушетка медицинская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8722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осмотра/терапевтических процедур, с гидравлическим приводом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872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осмотра/терапевтических процедур, механически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319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йка для внутривенных вливан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татив для внутривенного капельного вливан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1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хирургических инструментов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лекарственных препаратов и медицинских изделий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0239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лежка медицинская универсальная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2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лежка для медицинских инструментов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1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хирургических инструментов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процедурный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2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лежка для медицинских инструментов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1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ол для хирургических инструментов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Манипуляционный столик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2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лежка для медицинских инструментов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4433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ресло/кушетка донорска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ресло или стол для забора крови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158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Холодильник фармацевтический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Холодильник фармацевтическ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медицинский для инструментов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для хранения медицинских инструментов, стерильных расходных материалов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3077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амера стерилизационная бактерицидная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00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медицинский для инструменто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для хранения медицинских изделий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3969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для хранения лекарственных средств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для хранения лекарственных препаратов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637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инфракрасный для измерения температуры тела пациента, ушной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медицинский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639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инфракрасный для измерения температуры тела пациента, кожны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1374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капиллярный для измерения температуры тела пациента, ртутны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6621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электронный для измерения температуры тела пациента в импульсном режиме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0039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для измерения температур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ла пациента с цветовой индикацие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3524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 капиллярный для измерения температуры тела пациента, безртутный, неспиртово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3924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Термометр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жидкокристаллически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медицинский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многоразового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использования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28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для измерения артериального давления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163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1663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3941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Аппарат для измерения артериального давления анероидный механически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455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етоскоп неавтоматизированный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етофонендоскоп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9227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Стетоскоп электронны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842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ирма медицинская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ирма медицинска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3198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Лампа ультрафиолетовая бактерицидная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55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5269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Очиститель воздуха фильтрующий высокоэффективный, передвижно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527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Очиститель воздуха фильтрующий высокоэффективный, стационарный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6" w:before="0" w:after="160"/>
              <w:jc w:val="left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5728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онтейнер для сбора колюще-режущих медицинских отходов</w:t>
            </w:r>
          </w:p>
        </w:tc>
        <w:tc>
          <w:tcPr>
            <w:tcW w:w="19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Емкости для сбора медицинских отходов</w:t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2368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онтейнер для отходов с биологическими загрязнениями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8972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Контейнер дл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цитотоксических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отходов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33620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Пакет для сбора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хранения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и транспортировк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медицинских отходов</w:t>
            </w:r>
          </w:p>
        </w:tc>
        <w:tc>
          <w:tcPr>
            <w:tcW w:w="19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79970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Набор первой медицинской помощи, содержащий лекарственные средства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Укладка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</w:t>
            </w:r>
            <w:r>
              <w:rPr>
                <w:rFonts w:eastAsia="Times New Roman" w:cs="PT Serif" w:ascii="PT Serif" w:hAnsi="PT Serif"/>
                <w:color w:val="22272F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400210475/f52b32b623103013c77c8c319c288f45/" \l "block_12222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Serif" w:hAnsi="PT Serif" w:eastAsia="Times New Roman" w:cs="PT Serif"/>
                <w:color w:val="22272F"/>
                <w:sz w:val="23"/>
                <w:szCs w:val="23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Укладка для оказания первичной медико-санитарной помощи взрослым в неотложной форме</w:t>
            </w:r>
            <w:r>
              <w:rPr>
                <w:rFonts w:eastAsia="Times New Roman" w:cs="PT Serif" w:ascii="PT Serif" w:hAnsi="PT Serif"/>
                <w:color w:val="22272F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400210475/f52b32b623103013c77c8c319c288f45/" \l "block_12333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Прочее 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30"/>
        <w:gridCol w:w="7858"/>
        <w:gridCol w:w="1557"/>
      </w:tblGrid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78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Количество (не менее), штук</w:t>
            </w:r>
          </w:p>
        </w:tc>
      </w:tr>
      <w:tr>
        <w:trPr/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8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PT Serif" w:hAnsi="PT Serif" w:eastAsia="Times New Roman" w:cs="PT Serif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22272F"/>
                <w:sz w:val="24"/>
                <w:szCs w:val="24"/>
                <w:lang w:eastAsia="ru-RU"/>
              </w:rPr>
              <w:t>Шкаф для хранения медицинской документации</w:t>
            </w:r>
          </w:p>
        </w:tc>
        <w:tc>
          <w:tcPr>
            <w:tcW w:w="1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21047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42:00Z</dcterms:created>
  <dc:creator>Светлана Сошина</dc:creator>
  <dc:description/>
  <dc:language>en-US</dc:language>
  <cp:lastModifiedBy>Светлана Сошина</cp:lastModifiedBy>
  <cp:lastPrinted>1995-11-21T17:41:00Z</cp:lastPrinted>
  <dcterms:modified xsi:type="dcterms:W3CDTF">2021-12-28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