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248"/>
      </w:tblGrid>
      <w:tr>
        <w:trPr>
          <w:trHeight w:val="1903" w:hRule="exact"/>
        </w:trPr>
        <w:tc>
          <w:tcPr>
            <w:tcW w:w="5525" w:type="dxa"/>
            <w:tcBorders>
              <w:top w:val="thinThickSmallGap" w:sz="12" w:space="0" w:color="9BBB59"/>
              <w:left w:val="thinThickSmallGap" w:sz="12" w:space="0" w:color="9BBB59"/>
              <w:bottom w:val="thickThinSmallGap" w:sz="12" w:space="0" w:color="9BBB5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87320" cy="9912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8" r="-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8" w:type="dxa"/>
            <w:tcBorders>
              <w:top w:val="thinThickSmallGap" w:sz="12" w:space="0" w:color="9BBB59"/>
              <w:bottom w:val="thickThinSmallGap" w:sz="12" w:space="0" w:color="9BBB59"/>
              <w:right w:val="thickThinSmallGap" w:sz="12" w:space="0" w:color="9BBB59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 xml:space="preserve">ДЕАЛМЕД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г. Москва,</w:t>
            </w:r>
            <w:r>
              <w:rPr>
                <w:rStyle w:val="StrongEmphasis"/>
              </w:rPr>
              <w:t xml:space="preserve"> ул. Профсоюзная, 88/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rStyle w:val="StrongEmphasis"/>
              </w:rPr>
              <w:t>менеджер Сластина Еле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+7 (495) 545-41-40(доб.220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20-413-00-9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70AD47"/>
              </w:rPr>
            </w:pPr>
            <w:hyperlink r:id="rId3">
              <w:r>
                <w:rPr>
                  <w:rStyle w:val="InternetLink"/>
                  <w:b/>
                  <w:bCs/>
                  <w:color w:val="70AD47"/>
                </w:rPr>
                <w:t>www.dealmed.ru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  <w:color w:val="9BBB59"/>
              </w:rPr>
            </w:pPr>
            <w:hyperlink r:id="rId4">
              <w:r>
                <w:rPr>
                  <w:rStyle w:val="InternetLink"/>
                  <w:b/>
                  <w:bCs/>
                  <w:color w:val="70AD47"/>
                  <w:lang w:val="en-US"/>
                </w:rPr>
                <w:t>elena</w:t>
              </w:r>
              <w:r>
                <w:rPr>
                  <w:rStyle w:val="InternetLink"/>
                  <w:b/>
                  <w:bCs/>
                  <w:color w:val="70AD47"/>
                </w:rPr>
                <w:t>@dealmed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9BBB59"/>
          <w:sz w:val="32"/>
          <w:szCs w:val="32"/>
        </w:rPr>
      </w:pPr>
      <w:r>
        <w:rPr>
          <w:b/>
          <w:color w:val="9BBB59"/>
          <w:sz w:val="32"/>
          <w:szCs w:val="32"/>
        </w:rPr>
      </w:r>
    </w:p>
    <w:p>
      <w:pPr>
        <w:pStyle w:val="Normal"/>
        <w:jc w:val="center"/>
        <w:rPr>
          <w:b/>
          <w:b/>
          <w:color w:val="9BBB59"/>
          <w:sz w:val="32"/>
          <w:szCs w:val="32"/>
        </w:rPr>
      </w:pPr>
      <w:r>
        <w:rPr>
          <w:b/>
          <w:color w:val="9BBB59"/>
          <w:sz w:val="32"/>
          <w:szCs w:val="32"/>
        </w:rPr>
      </w:r>
    </w:p>
    <w:p>
      <w:pPr>
        <w:pStyle w:val="Normal"/>
        <w:jc w:val="center"/>
        <w:rPr>
          <w:b/>
          <w:b/>
          <w:color w:val="9BBB59"/>
          <w:sz w:val="32"/>
          <w:szCs w:val="32"/>
        </w:rPr>
      </w:pPr>
      <w:r>
        <w:rPr>
          <w:b/>
          <w:color w:val="9BBB59"/>
          <w:sz w:val="32"/>
          <w:szCs w:val="32"/>
        </w:rPr>
        <w:t>Инструмент офтальмологический МИЗ-Горького</w:t>
      </w:r>
    </w:p>
    <w:p>
      <w:pPr>
        <w:pStyle w:val="Normal"/>
        <w:jc w:val="center"/>
        <w:rPr>
          <w:b/>
          <w:b/>
          <w:color w:val="9BBB59"/>
          <w:sz w:val="32"/>
          <w:szCs w:val="32"/>
        </w:rPr>
      </w:pPr>
      <w:r>
        <w:rPr>
          <w:b/>
          <w:color w:val="9BBB59"/>
          <w:sz w:val="32"/>
          <w:szCs w:val="3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8"/>
        <w:gridCol w:w="7089"/>
        <w:gridCol w:w="1880"/>
      </w:tblGrid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uppressAutoHyphens w:val="false"/>
              <w:ind w:firstLine="126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-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жим к/о глазной, прямой с зубом, 84 м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839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-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жим к/о глазной, прямой, 84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805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3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 2-х стор. д/слезного канала № 0,0,7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3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 2-х стор. д/слезного канала № 1,0,8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3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 2-х стор. д/слезного канала № 2,1,0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 2-х стор. д/слезного канала № 3,1,1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4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 2-х стор. д/слезного канала № 4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4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 2-х стор. д/слезного канала № 5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4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 2-х стор. д/слезного канала № 6,1,6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4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2-х стор. д/слезного канала № 7,1,8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ЗН-4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онд цилиндр.2-х стор. д/слезного канала № 8,1,9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Г-1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гла-нож для удаления инородных тел из рогов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600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-1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рючок 4-х зубый глазной острый, 13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 867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для рассечения передних синехий радужной оболоч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91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3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д/роговицы тупоконечные вертик. изогнутые, 11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54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34-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д/роговицы тупоконечные прямые, 11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91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4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остроконечные вертик. изогнутые, 113 м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" name="Text Box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" name="Text Box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" name="Text 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" name="Text Box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" name="Text Box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" name="Text Box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" name="Text Box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" name="Text Box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" name="Text 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1" name="Text Box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2" name="Text Box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3" name="Text Box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4" name="Text Box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5" name="Text Box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6" name="Text Box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7" name="Text Box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8" name="Text Box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9" name="Text Box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0" name="Text Box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1" name="Text Box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2" name="Text Box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 Box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3" name="Text Box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4" name="Text Box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5" name="Text Box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6" name="Text Box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7" name="Text Box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8" name="Text Box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29" name="Text Box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0" name="Text Box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1" name="Text Box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2" name="Text Box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3" name="Text Box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4" name="Text Box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5" name="Text Box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6" name="Text Box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7" name="Text Box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8" name="Text Box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39" name="Text Box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0" name="Text Box 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1" name="Text Box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2" name="Text Box 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3" name="Text Box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4" name="Text Box 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5" name="Text Box 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6" name="Text Box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7" name="Text Box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8" name="Text Box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 Box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49" name="Text Box 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 Box 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0" name="Text Box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 Box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1" name="Text Box 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2" name="Text Box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3" name="Text Box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4" name="Text Box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 Box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5" name="Text Box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 Box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6" name="Text Box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 Box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7" name="Text Box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 Box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8" name="Text Box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 Box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6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7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9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0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1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1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1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1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1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80975"/>
                  <wp:effectExtent l="0" t="0" r="0" b="0"/>
                  <wp:wrapNone/>
                  <wp:docPr id="11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</w:tblGrid>
            <w:tr>
              <w:trPr>
                <w:trHeight w:val="254" w:hRule="atLeast"/>
              </w:trPr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 xml:space="preserve">442  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cs="Arial CYR" w:ascii="Arial CYR" w:hAnsi="Arial CYR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41-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остроконечные прямые, 113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44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4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тупоконечные вертик. изогнутые, 113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44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42-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тупоконечные прямые, 113 м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116" name="Text Box 1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 Box 1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117" name="Text Box 1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 Box 1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118" name="Text Box 1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 Box 1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119" name="Text Box 1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 Box 1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20" name="Text Box 1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 Box 1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121" name="Text Box 1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 Box 1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122" name="Text Box 1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 Box 1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23" name="Text Box 1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 Box 1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124" name="Text Box 1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 Box 1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25" name="Text Box 1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 Box 1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26" name="Text Box 1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 Box 1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127" name="Text Box 1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 Box 1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28" name="Text Box 1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 Box 1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129" name="Text Box 1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 Box 1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130" name="Text Box 1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 Box 1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31" name="Text Box 1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 Box 1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32" name="Text Box 1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 Box 1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33" name="Text Box 1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 Box 1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85725" cy="38100"/>
                  <wp:effectExtent l="0" t="0" r="0" b="0"/>
                  <wp:wrapNone/>
                  <wp:docPr id="134" name="Text Box 1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 Box 1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85725" cy="38100"/>
                  <wp:effectExtent l="0" t="0" r="0" b="0"/>
                  <wp:wrapNone/>
                  <wp:docPr id="135" name="Text Box 1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 Box 1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36" name="Text Box 1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 Box 1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695325" cy="38100"/>
                  <wp:effectExtent l="0" t="0" r="0" b="0"/>
                  <wp:wrapNone/>
                  <wp:docPr id="137" name="Text Box 1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 Box 1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695325" cy="38100"/>
                  <wp:effectExtent l="0" t="0" r="0" b="0"/>
                  <wp:wrapNone/>
                  <wp:docPr id="138" name="Text Box 1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 Box 1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39" name="Text Box 1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 Box 1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695325" cy="38100"/>
                  <wp:effectExtent l="0" t="0" r="0" b="0"/>
                  <wp:wrapNone/>
                  <wp:docPr id="140" name="Text Box 1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 Box 1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41" name="Text Box 1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 Box 1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42" name="Text Box 1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 Box 1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695325" cy="38100"/>
                  <wp:effectExtent l="0" t="0" r="0" b="0"/>
                  <wp:wrapNone/>
                  <wp:docPr id="143" name="Text Box 1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 Box 1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44" name="Text Box 1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 Box 1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45" name="Text Box 1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 Box 1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46" name="Text Box 1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 Box 1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38100"/>
                  <wp:effectExtent l="0" t="0" r="0" b="0"/>
                  <wp:wrapNone/>
                  <wp:docPr id="147" name="Text Box 1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 Box 1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0</wp:posOffset>
                  </wp:positionV>
                  <wp:extent cx="85725" cy="38100"/>
                  <wp:effectExtent l="0" t="0" r="0" b="0"/>
                  <wp:wrapNone/>
                  <wp:docPr id="148" name="Text Box 1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 Box 1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0</wp:posOffset>
                  </wp:positionV>
                  <wp:extent cx="85725" cy="38100"/>
                  <wp:effectExtent l="0" t="0" r="0" b="0"/>
                  <wp:wrapNone/>
                  <wp:docPr id="149" name="Text Box 1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 Box 1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0" name="Text Box 1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 Box 1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1" name="Text Box 1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 Box 1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2" name="Text Box 1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 Box 1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3" name="Text Box 1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 Box 1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4" name="Text Box 1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 Box 1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5" name="Text Box 1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 Box 1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6" name="Text Box 1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 Box 1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7" name="Text Box 1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 Box 1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8" name="Text Box 1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 Box 1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59" name="Text Box 1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 Box 1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60" name="Text Box 1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 Box 1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76200" cy="180975"/>
                  <wp:effectExtent l="0" t="0" r="0" b="0"/>
                  <wp:wrapNone/>
                  <wp:docPr id="161" name="Text Box 1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 Box 1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</w:tblGrid>
            <w:tr>
              <w:trPr>
                <w:trHeight w:val="254" w:hRule="atLeast"/>
              </w:trPr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 xml:space="preserve">422  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cs="Arial CYR" w:ascii="Arial CYR" w:hAnsi="Arial CYR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4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роговичные тупоконечные вертик. изогнутые, 11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41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44-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роговичные тупоконечные прямые110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41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4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Ножницы д/энуклеации вертик.изогнутые , 140 мм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40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5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д/энукл. вертик. изогнутые, 12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40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5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д/мышц горизонт. изогнутые, 106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64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5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д/снятия швов изогнуты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524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56-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д/снятия швов прямые, 11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524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6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д/стекловидного тела вертикально изогнутые, 114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70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61-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глазные д/стекловидного тела прямые, 114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43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-6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жницы для подрезки мышц, 113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09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-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инцет окончатый д/взятия слиз. губы, изогнутый, 125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733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М-3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инцет анатомический глазной прямой, 10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61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-62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аспатор офтальмологическ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893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-66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икроранорасширитель глазно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 57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П-1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екоподъемник по Демарр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634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С-1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струмент Шоттер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917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-84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икрокрючок для радужной оболочк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 834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Г-1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льцо глазное, дм 19 мм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 15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Г-2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льцо глазное, дм. 20 мм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 15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М-49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инцет глазной эпиляционный тонк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62" name="Text Box 20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 Box 20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63" name="Text Box 20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 Box 20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64" name="Text Box 20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 Box 20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65" name="Text Box 20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 Box 20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66" name="Text Box 20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 Box 20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67" name="Text Box 20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 Box 20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68" name="Text Box 20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 Box 20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69" name="Text Box 20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 Box 20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70" name="Text Box 20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 Box 20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71" name="Text Box 20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 Box 20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72" name="Text Box 2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 Box 2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73" name="Text Box 2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 Box 2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74" name="Text Box 2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 Box 2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75" name="Text Box 2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 Box 2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76" name="Text Box 2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 Box 2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77" name="Text Box 2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 Box 2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8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8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0</wp:posOffset>
                  </wp:positionV>
                  <wp:extent cx="695325" cy="171450"/>
                  <wp:effectExtent l="0" t="0" r="0" b="0"/>
                  <wp:wrapNone/>
                  <wp:docPr id="18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211" r="-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76200" cy="171450"/>
                  <wp:effectExtent l="0" t="0" r="0" b="0"/>
                  <wp:wrapNone/>
                  <wp:docPr id="1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6675" cy="171450"/>
                  <wp:effectExtent l="0" t="0" r="0" b="0"/>
                  <wp:wrapNone/>
                  <wp:docPr id="1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38" t="-211" r="-53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85725" cy="38100"/>
                  <wp:effectExtent l="0" t="0" r="0" b="0"/>
                  <wp:wrapNone/>
                  <wp:docPr id="194" name="Text Box 1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 Box 1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85725" cy="38100"/>
                  <wp:effectExtent l="0" t="0" r="0" b="0"/>
                  <wp:wrapNone/>
                  <wp:docPr id="195" name="Text Box 14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 Box 14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96" name="Text Box 1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 Box 1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197" name="Text Box 1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 Box 1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198" name="Text Box 14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 Box 14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199" name="Text Box 1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 Box 1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200" name="Text Box 1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 Box 1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201" name="Text Box 1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 Box 1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202" name="Text Box 1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 Box 1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304800</wp:posOffset>
                  </wp:positionV>
                  <wp:extent cx="695325" cy="38100"/>
                  <wp:effectExtent l="0" t="0" r="0" b="0"/>
                  <wp:wrapNone/>
                  <wp:docPr id="203" name="Text Box 1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 Box 1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2" t="-990" r="-5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204" name="Text Box 1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 Box 1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205" name="Text Box 1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 Box 1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206" name="Text Box 1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 Box 1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38100"/>
                  <wp:effectExtent l="0" t="0" r="0" b="0"/>
                  <wp:wrapNone/>
                  <wp:docPr id="207" name="Text Box 1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 Box 1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85725" cy="38100"/>
                  <wp:effectExtent l="0" t="0" r="0" b="0"/>
                  <wp:wrapNone/>
                  <wp:docPr id="208" name="Text Box 14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 Box 14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2" t="-847" r="-42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6725</wp:posOffset>
                  </wp:positionV>
                  <wp:extent cx="85725" cy="38100"/>
                  <wp:effectExtent l="0" t="0" r="0" b="0"/>
                  <wp:wrapNone/>
                  <wp:docPr id="209" name="Text Box 1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 Box 1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2" t="-847" r="-42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0" name="Text Box 1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 Box 1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1" name="Text Box 1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 Box 1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2" name="Text Box 1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 Box 1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3" name="Text Box 14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 Box 14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4" name="Text Box 14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 Box 14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5" name="Text Box 14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 Box 14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6" name="Text Box 14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 Box 14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7" name="Text Box 1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 Box 1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8" name="Text Box 14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 Box 14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19" name="Text Box 1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 Box 1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20" name="Text Box 14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 Box 14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76200" cy="180975"/>
                  <wp:effectExtent l="0" t="0" r="0" b="0"/>
                  <wp:wrapNone/>
                  <wp:docPr id="221" name="Text Box 1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 Box 1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</w:tblGrid>
            <w:tr>
              <w:trPr>
                <w:trHeight w:val="254" w:hRule="atLeast"/>
              </w:trPr>
              <w:tc>
                <w:tcPr>
                  <w:tcW w:w="1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 xml:space="preserve">464  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cs="Arial CYR" w:ascii="Arial CYR" w:hAnsi="Arial CYR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С-1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ластинка для операции на века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50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С-2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ластинка склеральна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47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-45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етрактор радужной оболочк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 478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-46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аспатор глазной Андогского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8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-47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аспатор глазной желобоваты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826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-10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кальпель глазной остр.конеч.сред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15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-11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кальпель глазной брюшистый малы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15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-12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кальпель глазной брюшистый сред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15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Ш-42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Шпатель глазной двусторонн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22" name="Text Box 7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 Box 7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23" name="Text Box 7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 Box 7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24" name="Text Box 7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 Box 7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25" name="Text Box 7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 Box 7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26" name="Text Box 7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 Box 7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27" name="Text Box 7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 Box 7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28" name="Text Box 7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 Box 7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29" name="Text Box 7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 Box 7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30" name="Text Box 8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 Box 8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31" name="Text Box 8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 Box 8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32" name="Text Box 8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 Box 8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33" name="Text Box 8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 Box 8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3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3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3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76200" cy="171450"/>
                  <wp:effectExtent l="0" t="0" r="0" b="0"/>
                  <wp:wrapNone/>
                  <wp:docPr id="23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93" t="-204" r="-49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3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3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4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6200" cy="171450"/>
                  <wp:effectExtent l="0" t="0" r="0" b="0"/>
                  <wp:wrapNone/>
                  <wp:docPr id="24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93" t="-211" r="-49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4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4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4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66675" cy="171450"/>
                  <wp:effectExtent l="0" t="0" r="0" b="0"/>
                  <wp:wrapNone/>
                  <wp:docPr id="24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38" t="-204" r="-5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46" name="Text Box 19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 Box 19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95275</wp:posOffset>
                  </wp:positionV>
                  <wp:extent cx="695325" cy="190500"/>
                  <wp:effectExtent l="0" t="0" r="0" b="0"/>
                  <wp:wrapNone/>
                  <wp:docPr id="247" name="Text Box 19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 Box 19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48" name="Text Box 19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 Box 19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49" name="Text Box 19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 Box 19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95275</wp:posOffset>
                  </wp:positionV>
                  <wp:extent cx="695325" cy="190500"/>
                  <wp:effectExtent l="0" t="0" r="0" b="0"/>
                  <wp:wrapNone/>
                  <wp:docPr id="250" name="Text Box 19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 Box 19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51" name="Text Box 19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 Box 19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52" name="Text Box 2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 Box 2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53" name="Text Box 2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 Box 2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54" name="Text Box 2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 Box 2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55" name="Text Box 2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 Box 2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5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95275</wp:posOffset>
                  </wp:positionV>
                  <wp:extent cx="695325" cy="190500"/>
                  <wp:effectExtent l="0" t="0" r="0" b="0"/>
                  <wp:wrapNone/>
                  <wp:docPr id="25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5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5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95275</wp:posOffset>
                  </wp:positionV>
                  <wp:extent cx="695325" cy="190500"/>
                  <wp:effectExtent l="0" t="0" r="0" b="0"/>
                  <wp:wrapNone/>
                  <wp:docPr id="26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76200" cy="190500"/>
                  <wp:effectExtent l="0" t="0" r="0" b="0"/>
                  <wp:wrapNone/>
                  <wp:docPr id="26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6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6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6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6675" cy="190500"/>
                  <wp:effectExtent l="0" t="0" r="0" b="0"/>
                  <wp:wrapNone/>
                  <wp:docPr id="26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38" t="-185" r="-53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85725" cy="38100"/>
                  <wp:effectExtent l="0" t="0" r="0" b="0"/>
                  <wp:wrapNone/>
                  <wp:docPr id="266" name="Text Box 15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 Box 15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2" t="-847" r="-42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85725" cy="38100"/>
                  <wp:effectExtent l="0" t="0" r="0" b="0"/>
                  <wp:wrapNone/>
                  <wp:docPr id="267" name="Text Box 15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 Box 15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2" t="-847" r="-42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68" name="Text Box 15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 Box 15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695325" cy="38100"/>
                  <wp:effectExtent l="0" t="0" r="0" b="0"/>
                  <wp:wrapNone/>
                  <wp:docPr id="269" name="Text Box 15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 Box 15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2" t="-847" r="-5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695325" cy="38100"/>
                  <wp:effectExtent l="0" t="0" r="0" b="0"/>
                  <wp:wrapNone/>
                  <wp:docPr id="270" name="Text Box 15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 Box 15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2" t="-847" r="-5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71" name="Text Box 15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 Box 15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695325" cy="38100"/>
                  <wp:effectExtent l="0" t="0" r="0" b="0"/>
                  <wp:wrapNone/>
                  <wp:docPr id="272" name="Text Box 15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 Box 15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2" t="-847" r="-5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73" name="Text Box 15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 Box 15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74" name="Text Box 15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 Box 15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75" name="Text Box 15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 Box 15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76" name="Text Box 15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 Box 15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77" name="Text Box 15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 Box 15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38100"/>
                  <wp:effectExtent l="0" t="0" r="0" b="0"/>
                  <wp:wrapNone/>
                  <wp:docPr id="278" name="Text Box 1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 Box 1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93" t="-847" r="-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85725" cy="38100"/>
                  <wp:effectExtent l="0" t="0" r="0" b="0"/>
                  <wp:wrapNone/>
                  <wp:docPr id="279" name="Text Box 15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 Box 15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85725" cy="38100"/>
                  <wp:effectExtent l="0" t="0" r="0" b="0"/>
                  <wp:wrapNone/>
                  <wp:docPr id="280" name="Text Box 15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 Box 15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2" t="-990" r="-42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1" name="Text Box 15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 Box 15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2" name="Text Box 1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 Box 1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3" name="Text Box 1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 Box 1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4" name="Text Box 1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 Box 1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5" name="Text Box 1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 Box 1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6" name="Text Box 1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 Box 1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7" name="Text Box 15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 Box 15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8" name="Text Box 15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 Box 15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89" name="Text Box 1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 Box 1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90" name="Text Box 1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 Box 1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76200" cy="180975"/>
                  <wp:effectExtent l="0" t="0" r="0" b="0"/>
                  <wp:wrapNone/>
                  <wp:docPr id="291" name="Text Box 1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 Box 1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93" t="-197" r="-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</w:tblGrid>
            <w:tr>
              <w:trPr>
                <w:trHeight w:val="254" w:hRule="atLeast"/>
              </w:trPr>
              <w:tc>
                <w:tcPr>
                  <w:tcW w:w="1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652780</wp:posOffset>
                        </wp:positionH>
                        <wp:positionV relativeFrom="paragraph">
                          <wp:posOffset>-42545</wp:posOffset>
                        </wp:positionV>
                        <wp:extent cx="695325" cy="38100"/>
                        <wp:effectExtent l="0" t="0" r="0" b="0"/>
                        <wp:wrapNone/>
                        <wp:docPr id="292" name="Text Box 15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Text Box 15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52" t="-847" r="-52" b="-8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 xml:space="preserve">679  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cs="Arial CYR" w:ascii="Arial CYR" w:hAnsi="Arial CYR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Ш-43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Шпатель ложкообразны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 073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Ш-44*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Шпатель глазной микрохирургический изогнуты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862   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Щ-79*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Щипцы изогнутые для орбитотом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 851   </w:t>
            </w:r>
          </w:p>
        </w:tc>
      </w:tr>
    </w:tbl>
    <w:p>
      <w:pPr>
        <w:pStyle w:val="Normal"/>
        <w:jc w:val="center"/>
        <w:rPr>
          <w:b/>
          <w:b/>
          <w:color w:val="9BBB59"/>
          <w:sz w:val="32"/>
          <w:szCs w:val="32"/>
        </w:rPr>
      </w:pPr>
      <w:r>
        <w:rPr>
          <w:b/>
          <w:color w:val="9BBB59"/>
          <w:sz w:val="32"/>
          <w:szCs w:val="32"/>
        </w:rPr>
      </w:r>
    </w:p>
    <w:p>
      <w:pPr>
        <w:pStyle w:val="Normal"/>
        <w:jc w:val="center"/>
        <w:rPr>
          <w:b/>
          <w:b/>
          <w:color w:val="9BBB59"/>
          <w:sz w:val="28"/>
          <w:szCs w:val="28"/>
          <w:u w:val="single"/>
        </w:rPr>
      </w:pPr>
      <w:r>
        <w:rPr>
          <w:b/>
          <w:color w:val="9BBB59"/>
          <w:sz w:val="28"/>
          <w:szCs w:val="28"/>
          <w:u w:val="single"/>
        </w:rPr>
      </w:r>
    </w:p>
    <w:p>
      <w:pPr>
        <w:pStyle w:val="Normal"/>
        <w:rPr>
          <w:b/>
          <w:b/>
          <w:color w:val="9BBB59"/>
          <w:sz w:val="28"/>
          <w:szCs w:val="28"/>
          <w:u w:val="single"/>
        </w:rPr>
      </w:pPr>
      <w:r>
        <w:rPr>
          <w:b/>
          <w:color w:val="9BBB59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96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9BBB59"/>
        <w:sz w:val="24"/>
      </w:rPr>
    </w:pPr>
    <w:r>
      <w:rPr>
        <w:b/>
        <w:color w:val="9BBB59"/>
        <w:sz w:val="24"/>
      </w:rPr>
      <w:fldChar w:fldCharType="begin"/>
    </w:r>
    <w:r>
      <w:rPr>
        <w:sz w:val="24"/>
        <w:b/>
        <w:color w:val="9BBB59"/>
      </w:rPr>
      <w:instrText xml:space="preserve"> PAGE </w:instrText>
    </w:r>
    <w:r>
      <w:rPr>
        <w:sz w:val="24"/>
        <w:b/>
        <w:color w:val="9BBB59"/>
      </w:rPr>
      <w:fldChar w:fldCharType="separate"/>
    </w:r>
    <w:r>
      <w:rPr>
        <w:sz w:val="24"/>
        <w:b/>
        <w:color w:val="9BBB59"/>
      </w:rPr>
      <w:t>2</w:t>
    </w:r>
    <w:r>
      <w:rPr>
        <w:sz w:val="24"/>
        <w:b/>
        <w:color w:val="9BBB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432" w:hanging="432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76" w:hanging="576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b/>
      <w:cap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32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Нижний колонтитул Знак"/>
    <w:qFormat/>
    <w:rPr>
      <w:rFonts w:ascii="Arial" w:hAnsi="Arial" w:cs="Arial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0"/>
      <w:szCs w:val="24"/>
    </w:rPr>
  </w:style>
  <w:style w:type="character" w:styleId="12">
    <w:name w:val="Нижний колонтитул Знак1"/>
    <w:qFormat/>
    <w:rPr>
      <w:rFonts w:ascii="Arial" w:hAnsi="Arial" w:eastAsia="Times New Roman" w:cs="Times New Roman"/>
      <w:sz w:val="20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b/>
      <w:bCs/>
      <w:i/>
      <w:iCs/>
      <w:color w:val="00FF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almed.ru/" TargetMode="External"/><Relationship Id="rId4" Type="http://schemas.openxmlformats.org/officeDocument/2006/relationships/hyperlink" Target="mailto:elena@dealmed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6.png"/><Relationship Id="rId173" Type="http://schemas.openxmlformats.org/officeDocument/2006/relationships/image" Target="media/image7.png"/><Relationship Id="rId174" Type="http://schemas.openxmlformats.org/officeDocument/2006/relationships/image" Target="media/image6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6.png"/><Relationship Id="rId182" Type="http://schemas.openxmlformats.org/officeDocument/2006/relationships/image" Target="media/image7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6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8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3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11.png"/><Relationship Id="rId234" Type="http://schemas.openxmlformats.org/officeDocument/2006/relationships/image" Target="media/image11.png"/><Relationship Id="rId235" Type="http://schemas.openxmlformats.org/officeDocument/2006/relationships/image" Target="media/image11.png"/><Relationship Id="rId236" Type="http://schemas.openxmlformats.org/officeDocument/2006/relationships/image" Target="media/image11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0.png"/><Relationship Id="rId240" Type="http://schemas.openxmlformats.org/officeDocument/2006/relationships/image" Target="media/image10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6.png"/><Relationship Id="rId244" Type="http://schemas.openxmlformats.org/officeDocument/2006/relationships/image" Target="media/image6.png"/><Relationship Id="rId245" Type="http://schemas.openxmlformats.org/officeDocument/2006/relationships/image" Target="media/image11.png"/><Relationship Id="rId246" Type="http://schemas.openxmlformats.org/officeDocument/2006/relationships/image" Target="media/image11.png"/><Relationship Id="rId247" Type="http://schemas.openxmlformats.org/officeDocument/2006/relationships/image" Target="media/image11.png"/><Relationship Id="rId248" Type="http://schemas.openxmlformats.org/officeDocument/2006/relationships/image" Target="media/image11.png"/><Relationship Id="rId249" Type="http://schemas.openxmlformats.org/officeDocument/2006/relationships/image" Target="media/image12.png"/><Relationship Id="rId250" Type="http://schemas.openxmlformats.org/officeDocument/2006/relationships/image" Target="media/image13.png"/><Relationship Id="rId251" Type="http://schemas.openxmlformats.org/officeDocument/2006/relationships/image" Target="media/image12.png"/><Relationship Id="rId252" Type="http://schemas.openxmlformats.org/officeDocument/2006/relationships/image" Target="media/image12.png"/><Relationship Id="rId253" Type="http://schemas.openxmlformats.org/officeDocument/2006/relationships/image" Target="media/image13.png"/><Relationship Id="rId254" Type="http://schemas.openxmlformats.org/officeDocument/2006/relationships/image" Target="media/image12.png"/><Relationship Id="rId255" Type="http://schemas.openxmlformats.org/officeDocument/2006/relationships/image" Target="media/image14.png"/><Relationship Id="rId256" Type="http://schemas.openxmlformats.org/officeDocument/2006/relationships/image" Target="media/image14.png"/><Relationship Id="rId257" Type="http://schemas.openxmlformats.org/officeDocument/2006/relationships/image" Target="media/image14.png"/><Relationship Id="rId258" Type="http://schemas.openxmlformats.org/officeDocument/2006/relationships/image" Target="media/image14.png"/><Relationship Id="rId259" Type="http://schemas.openxmlformats.org/officeDocument/2006/relationships/image" Target="media/image12.png"/><Relationship Id="rId260" Type="http://schemas.openxmlformats.org/officeDocument/2006/relationships/image" Target="media/image13.png"/><Relationship Id="rId261" Type="http://schemas.openxmlformats.org/officeDocument/2006/relationships/image" Target="media/image12.png"/><Relationship Id="rId262" Type="http://schemas.openxmlformats.org/officeDocument/2006/relationships/image" Target="media/image12.png"/><Relationship Id="rId263" Type="http://schemas.openxmlformats.org/officeDocument/2006/relationships/image" Target="media/image13.png"/><Relationship Id="rId264" Type="http://schemas.openxmlformats.org/officeDocument/2006/relationships/image" Target="media/image12.png"/><Relationship Id="rId265" Type="http://schemas.openxmlformats.org/officeDocument/2006/relationships/image" Target="media/image14.png"/><Relationship Id="rId266" Type="http://schemas.openxmlformats.org/officeDocument/2006/relationships/image" Target="media/image14.png"/><Relationship Id="rId267" Type="http://schemas.openxmlformats.org/officeDocument/2006/relationships/image" Target="media/image14.png"/><Relationship Id="rId268" Type="http://schemas.openxmlformats.org/officeDocument/2006/relationships/image" Target="media/image14.png"/><Relationship Id="rId269" Type="http://schemas.openxmlformats.org/officeDocument/2006/relationships/image" Target="media/image9.png"/><Relationship Id="rId270" Type="http://schemas.openxmlformats.org/officeDocument/2006/relationships/image" Target="media/image9.png"/><Relationship Id="rId271" Type="http://schemas.openxmlformats.org/officeDocument/2006/relationships/image" Target="media/image5.png"/><Relationship Id="rId272" Type="http://schemas.openxmlformats.org/officeDocument/2006/relationships/image" Target="media/image15.png"/><Relationship Id="rId273" Type="http://schemas.openxmlformats.org/officeDocument/2006/relationships/image" Target="media/image15.png"/><Relationship Id="rId274" Type="http://schemas.openxmlformats.org/officeDocument/2006/relationships/image" Target="media/image5.png"/><Relationship Id="rId275" Type="http://schemas.openxmlformats.org/officeDocument/2006/relationships/image" Target="media/image1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5.png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4:00Z</dcterms:created>
  <dc:creator>user</dc:creator>
  <dc:description/>
  <cp:keywords/>
  <dc:language>en-US</dc:language>
  <cp:lastModifiedBy>dealmed21</cp:lastModifiedBy>
  <cp:lastPrinted>2011-07-21T11:56:00Z</cp:lastPrinted>
  <dcterms:modified xsi:type="dcterms:W3CDTF">2016-06-02T11:34:00Z</dcterms:modified>
  <cp:revision>3</cp:revision>
  <dc:subject/>
  <dc:title/>
</cp:coreProperties>
</file>