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457835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95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3505" cy="1118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3505" cy="1118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-36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95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3505" cy="1118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3505" cy="1118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/>
      </w:pPr>
      <w:r>
        <w:rPr>
          <w:b/>
        </w:rPr>
        <w:t>ИНСТРУКЦИЯ № 10/08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/>
      </w:pPr>
      <w:r>
        <w:rPr>
          <w:b/>
        </w:rPr>
        <w:t xml:space="preserve">по применению дезинфицирующего средства «МИРОДЕЗ базик» 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(ООО «Мир дезинфекции», Россия)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Инструкция разработана: ИЛЦ ФГУ «Российский ордена Трудового Красного знамени научно-исследовательский институт травматологии и ортопедии им. Р.Р. Вредена Росмедтехнологий» (ИЛЦ ФГУ «РНИИТО им. Р.Р. Вредена Росмедтехнологий»); ООО «Мир дезинфекции».</w:t>
      </w:r>
    </w:p>
    <w:p>
      <w:pPr>
        <w:pStyle w:val="Normal"/>
        <w:jc w:val="both"/>
        <w:rPr/>
      </w:pPr>
      <w:r>
        <w:rPr/>
        <w:t>Авторы: Афиногенов Г.Е., Афиногенова А.Г.,  (ИЛЦ ФГУ «РНИИТО им. Р.Р. Вредена Росмедтехнологий»); Хильченко О.М. (ООО «Мир дезинфекции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1.   Дезинфицирующее средство «МИРОДЕЗ базик» представляет  собой прозрачную жидкость от бесцветного до желтого цвета со слабым специфическим запахом. В качестве действующих веществ в состав средства входит комплекс четвертичных аммониевых соединений (бензалкониум хлорид и дидецилдиметиламмоний хлорид) – суммарно 2%, полигексаметиленгуанидина гидрохлорид (ПГМГ) – 2,5%, а также вспомогательные компоненты (ПАВы, синергисты биоцидов, ингибитор коррозии  и пр.). рН 1% раствора средства 5,0±1,5.</w:t>
      </w:r>
    </w:p>
    <w:p>
      <w:pPr>
        <w:pStyle w:val="TextBody"/>
        <w:spacing w:before="0" w:after="0"/>
        <w:jc w:val="both"/>
        <w:rPr/>
      </w:pPr>
      <w:r>
        <w:rPr/>
        <w:t xml:space="preserve">Срок годности средства в невскрытой упаковке производителя составляет 5 лет; рабочих растворов – 14 суток. </w:t>
      </w:r>
    </w:p>
    <w:p>
      <w:pPr>
        <w:pStyle w:val="TextBody"/>
        <w:spacing w:before="0" w:after="0"/>
        <w:jc w:val="both"/>
        <w:rPr/>
      </w:pPr>
      <w:r>
        <w:rPr>
          <w:spacing w:val="3"/>
        </w:rPr>
        <w:t>Средство выпускается в полимерных флаконах емкостью 0,1; 0,25; 0,4; 0,5 и 1,0 дм</w:t>
      </w:r>
      <w:r>
        <w:rPr>
          <w:spacing w:val="3"/>
          <w:vertAlign w:val="superscript"/>
        </w:rPr>
        <w:t>3</w:t>
      </w:r>
      <w:r>
        <w:rPr>
          <w:spacing w:val="3"/>
        </w:rPr>
        <w:t>, в полимерных канистрах по 5, 10, 15, 25 дм</w:t>
      </w:r>
      <w:r>
        <w:rPr>
          <w:spacing w:val="3"/>
          <w:vertAlign w:val="superscript"/>
        </w:rPr>
        <w:t>3</w:t>
      </w:r>
      <w:r>
        <w:rPr>
          <w:spacing w:val="3"/>
        </w:rPr>
        <w:t>; бочках по 50, 100, 150, 200 дм</w:t>
      </w:r>
      <w:r>
        <w:rPr>
          <w:spacing w:val="3"/>
          <w:vertAlign w:val="superscript"/>
        </w:rPr>
        <w:t>3</w:t>
      </w:r>
      <w:r>
        <w:rPr>
          <w:spacing w:val="3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2. Средство обладает антимикробной активностью в отношении грамотрицательных и грамположительных бактерий (включая микобактерии туберкулеза)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), патогенных грибов рода Кандида, Трихофитон, плесневых грибов; также средство обладает моющими  свойствами.</w:t>
      </w:r>
    </w:p>
    <w:p>
      <w:pPr>
        <w:pStyle w:val="TextBody"/>
        <w:spacing w:before="0" w:after="0"/>
        <w:jc w:val="both"/>
        <w:rPr/>
      </w:pPr>
      <w:r>
        <w:rPr/>
        <w:t>Средство не портит обрабатываемые объекты, не обесцвечивает ткани, не вызывает коррозии медицинских инструментов и других изделий, не фиксирует органические загрязнения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Средство хорошо смешивается с водой, сохраняет свои свойства после замерзания и последующего оттаивания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Средство не совместимо с натуральными и синтетическими мылами, анионными поверхностно-активными соединениями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/>
        <w:t>1.3. По степени воздействия на организм по ГОСТ 12.1.007-76 средство относится к 4 классу мало опасных веществ при введении в желудок, при нанесении на кожу и при ингаляционном воздействии в виде паров; средство относится к 5 классу практически нетоксичных соединений при парентеральном введении; средство не оказывает местного раздражающего действия на кожу при однократном нанесении, оказывает умеренное раздражающее действие на слизистые оболочки глаз; средство не обладает кожно-резорбтивным и сенсибилизирующим действием.</w:t>
      </w:r>
    </w:p>
    <w:p>
      <w:pPr>
        <w:pStyle w:val="31"/>
        <w:tabs>
          <w:tab w:val="clear" w:pos="708"/>
          <w:tab w:val="left" w:pos="9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растворы средства относятся к 4 классу малоопасных веществ, не оказываю кожно-раздражающего действия. Растворы средства при использовании способами протирания, погружения и замачивания ингаляционно малоопасны, в том числе при многократных воздействиях. </w:t>
      </w:r>
      <w:r>
        <w:rPr>
          <w:spacing w:val="2"/>
          <w:sz w:val="24"/>
          <w:szCs w:val="24"/>
        </w:rPr>
        <w:t>При использовании способом орошения рабочие растворы средства могут вызвать раздражение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дидецилдиметиламмоний хлорида – 1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полигексаметиленгуанидина гидрохлорида – 2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  <w:r>
        <w:br w:type="page"/>
      </w:r>
    </w:p>
    <w:p>
      <w:pPr>
        <w:pStyle w:val="TextBody"/>
        <w:spacing w:before="0" w:after="0"/>
        <w:rPr/>
      </w:pPr>
      <w:r>
        <w:rPr/>
        <w:t xml:space="preserve">1.4. Средство «МИРОДЕЗ базик» предназначено для: </w:t>
      </w:r>
    </w:p>
    <w:p>
      <w:pPr>
        <w:pStyle w:val="TextBodyIndent"/>
        <w:ind w:right="0" w:hanging="0"/>
        <w:jc w:val="both"/>
        <w:rPr/>
      </w:pPr>
      <w:r>
        <w:rPr/>
        <w:t>-  дезинфекции, в том числе совмещенной с предстерилизационной очисткой, изделий медицинского назначения из различных материалов, включая хирургические и стоматологические инструменты (в том числе вращающиеся инструменты), слюноотсасывающие установки, стоматологические материалы (оттиски из альгината и силикона, зубопротезные заготовки, артикуляторы), жесткие и гибкие эндоскопы, инструменты к ним;</w:t>
      </w:r>
    </w:p>
    <w:p>
      <w:pPr>
        <w:pStyle w:val="Normal"/>
        <w:jc w:val="both"/>
        <w:rPr/>
      </w:pPr>
      <w:r>
        <w:rPr/>
        <w:t>-   дезинфекции, совмещенной с предстерилизационной очисткой, изделий медицинского назначения, включая хирургические и стоматологические инструменты (в том числе вращающиеся), стоматологические материалы, инструменты к эндоскопам, механизированным способом в ультразвуковых установках любого типа;</w:t>
      </w:r>
    </w:p>
    <w:p>
      <w:pPr>
        <w:pStyle w:val="Iauiue1"/>
        <w:widowControl/>
        <w:jc w:val="both"/>
        <w:rPr/>
      </w:pPr>
      <w:r>
        <w:rPr>
          <w:sz w:val="24"/>
          <w:szCs w:val="24"/>
        </w:rPr>
        <w:t>- дезинфекции медицинских отходов – изделий медицинского назначения однократного применения (в том числе лабораторной посуды), перевязочного материала, белья одноразового применения и т.д. перед их утилизацией в ЛПУ,</w:t>
      </w:r>
      <w:r>
        <w:rPr/>
        <w:t xml:space="preserve"> </w:t>
      </w:r>
      <w:r>
        <w:rPr>
          <w:sz w:val="24"/>
          <w:szCs w:val="24"/>
        </w:rPr>
        <w:t xml:space="preserve">пищевых отходов, а также для обеззараживания крови и биологических выделений (мочи, фекалий, мокроты, рвотных масс) в лечебно-профилактических учреждениях, диагностических и клинических лабораториях, на станциях и пунктах переливания и забора крови, на санитарном транспорте; </w:t>
      </w:r>
    </w:p>
    <w:p>
      <w:pPr>
        <w:pStyle w:val="Iauiue1"/>
        <w:widowControl/>
        <w:jc w:val="both"/>
        <w:rPr/>
      </w:pPr>
      <w:r>
        <w:rPr/>
        <w:t xml:space="preserve">- </w:t>
      </w:r>
      <w:r>
        <w:rPr>
          <w:spacing w:val="5"/>
          <w:sz w:val="24"/>
          <w:szCs w:val="24"/>
        </w:rPr>
        <w:t>дезинфекции и мытья поверхностей в помещениях, жесткой мебели, наружных поверхностей приборов и аппаратов, санитарно-технического оборудования, посуды лабораторной и столовой, в том числе однократного использования, предметов для мытья посуды, уборочного инвентаря и материала, предметов ухода за больными, средств личной гигиены, белья, игрушек, резиновых и полипропиленовых ковриков, обуви из резин, пластика и других полимерных материалов в лечебно-профилактических учреждениях (в том числе неонатологических отделениях, клинических, микробиологических и др. лабораториях), в инфекционных очагах, на объектах санитарного транспорта и транспорта для перевозки пищевых продуктов, на предприятиях коммунально-бытового обслуживания (гостиницы, общежития, парикмахерские, салоны красоты, бани, сауны, прачечные, санпропускники и т.п.), на предприятиях общественного питания, сельского хозяйства и торговли, промышленных рынках, общественных туалетах, учреждениях образования, детских, пенитенциарных, социального обеспечения, культуры, отдыха, спорта (бассейны, аквапарки, культурно-оздоровительные комплексы, офисы, спорткомплексы, фитнес-клубы, кинотеатры и др.);</w:t>
      </w:r>
    </w:p>
    <w:p>
      <w:pPr>
        <w:pStyle w:val="TextBodyIndent"/>
        <w:ind w:right="0" w:hanging="0"/>
        <w:jc w:val="both"/>
        <w:rPr/>
      </w:pPr>
      <w:r>
        <w:rPr/>
        <w:t xml:space="preserve">- </w:t>
      </w:r>
      <w:r>
        <w:rPr>
          <w:spacing w:val="5"/>
        </w:rPr>
        <w:t>дезинфекции и мытья</w:t>
      </w:r>
      <w:r>
        <w:rPr/>
        <w:t xml:space="preserve">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;</w:t>
      </w:r>
    </w:p>
    <w:p>
      <w:pPr>
        <w:pStyle w:val="TextBodyIndent"/>
        <w:ind w:right="0" w:hanging="0"/>
        <w:jc w:val="both"/>
        <w:rPr/>
      </w:pPr>
      <w:r>
        <w:rPr/>
        <w:t>-  проведения генеральных уборок;</w:t>
      </w:r>
    </w:p>
    <w:p>
      <w:pPr>
        <w:pStyle w:val="Normal"/>
        <w:jc w:val="both"/>
        <w:rPr/>
      </w:pPr>
      <w:r>
        <w:rPr/>
        <w:t>-  борьбы с плесневыми грибами;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/>
        <w:t>дезинфекции, чистки, мойки и дезодорирования мусороуборочного оборудования и мусоросборников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Приготовление рабочих растворов.</w:t>
      </w:r>
    </w:p>
    <w:p>
      <w:pPr>
        <w:pStyle w:val="TextBodyIndent"/>
        <w:autoSpaceDE w:val="true"/>
        <w:ind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autoSpaceDE w:val="true"/>
        <w:ind w:right="0" w:hanging="0"/>
        <w:jc w:val="both"/>
        <w:rPr/>
      </w:pPr>
      <w:r>
        <w:rPr/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TextBodyIndent"/>
        <w:autoSpaceDE w:val="true"/>
        <w:ind w:right="0" w:hanging="0"/>
        <w:jc w:val="both"/>
        <w:rPr/>
      </w:pPr>
      <w:r>
        <w:rPr/>
      </w:r>
    </w:p>
    <w:p>
      <w:pPr>
        <w:pStyle w:val="TextBodyIndent"/>
        <w:autoSpaceDE w:val="true"/>
        <w:ind w:right="0" w:hanging="0"/>
        <w:jc w:val="both"/>
        <w:rPr/>
      </w:pPr>
      <w:r>
        <w:rPr/>
        <w:t>2.2. Контроль концентрации полученного свежего рабочего раствора, а также в процессе его хранения осуществляется с помощью индикаторных полосок «МИРОДЕЗ базик» (см. п.8.6).</w:t>
      </w:r>
    </w:p>
    <w:p>
      <w:pPr>
        <w:pStyle w:val="TextBodyIndent"/>
        <w:autoSpaceDE w:val="true"/>
        <w:ind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TextBodyIndent"/>
        <w:autoSpaceDE w:val="true"/>
        <w:ind w:right="0" w:hanging="0"/>
        <w:jc w:val="right"/>
        <w:rPr/>
      </w:pPr>
      <w:r>
        <w:rPr/>
        <w:t xml:space="preserve">  </w:t>
      </w:r>
      <w:r>
        <w:rPr/>
        <w:t>Таблица 1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иготовление рабочих растворов средства «МИРОДЕЗ баз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800"/>
        <w:gridCol w:w="1611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 рабочего раствора (%) по препарату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центрата средства и воды (мл), необходимые для приготовления: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Применение средства для дезинфекции изделий медицинского назначения, в том числе совмещенной с их предстерилизационной очисткой.</w:t>
      </w:r>
    </w:p>
    <w:p>
      <w:pPr>
        <w:pStyle w:val="TextBodyIndent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/>
        <w:t>3.1. Рабочие растворы средства применяют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в том числе вращающиеся, жесткие и гибкие эндоскопы, инструменты к ним из различных материалов (металлы, резины на основе натурального и силиконового каучука, пластмассы, стекло), слюноотсасывающие установки, стоматологические материалы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2. Дезинфекцию, в том числе совмещенную с предстерилизационной очисткой, изделий медицинского назначения проводят в пластмассовых или эмалированных (без повреждения эмали), емкостях, закрывающихся крышками. Для проведения дезинфекции, в том числе совмещенной с предстерилизационной очисткой, изделия необходимо погружать в рабочий раствор средства сразу же после их применения, не допуская подсушивания загрязнений.</w:t>
      </w:r>
    </w:p>
    <w:p>
      <w:pPr>
        <w:pStyle w:val="TextBodyIndent"/>
        <w:ind w:right="0" w:hanging="0"/>
        <w:jc w:val="both"/>
        <w:rPr/>
      </w:pPr>
      <w:r>
        <w:rPr/>
        <w:t>При погружении в раствор изделий, имеющих замковые части, каналы или полости, из металлов, резин на основе натурального и синтетического каучука, пластмасс и стекла с поверхности изделий удаляют видимые загрязнения с помощью тканевых салфеток; у изделий, имеющих каналы, последние для удаления загрязнений тщательно промывают раствором с помощью шприца или иного приспособления. Использованные салфетки сбрасывают в отдельную емкость, затем утилизируют.</w:t>
      </w:r>
    </w:p>
    <w:p>
      <w:pPr>
        <w:pStyle w:val="TextBodyIndent"/>
        <w:ind w:right="0" w:hanging="0"/>
        <w:jc w:val="both"/>
        <w:rPr/>
      </w:pPr>
      <w:r>
        <w:rPr/>
        <w:t>Изделия, не имеющие замковых частей, каналов или полостей, не требуют при их погружении в раствор средства удаления видимых загрязнений.</w:t>
      </w:r>
    </w:p>
    <w:p>
      <w:pPr>
        <w:pStyle w:val="TextBodyIndent"/>
        <w:ind w:right="0" w:hanging="0"/>
        <w:jc w:val="both"/>
        <w:rPr/>
      </w:pPr>
      <w:r>
        <w:rPr/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TextBodyIndent"/>
        <w:ind w:right="0" w:hanging="0"/>
        <w:jc w:val="both"/>
        <w:rPr/>
      </w:pPr>
      <w:r>
        <w:rPr/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  <w:r>
        <w:br w:type="page"/>
      </w:r>
    </w:p>
    <w:p>
      <w:pPr>
        <w:pStyle w:val="TextBodyIndent"/>
        <w:ind w:right="0" w:hanging="0"/>
        <w:jc w:val="both"/>
        <w:rPr/>
      </w:pPr>
      <w:r>
        <w:rPr/>
        <w:t>3.3. 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4. Механизированным способом обработку ИМН проводят в любых установках типа УЗО, зарегистрированных на территории РФ в установленном порядке («Медэл», «Ультраэст», «Кристалл-5», «Серьга» и др.):</w:t>
      </w:r>
    </w:p>
    <w:p>
      <w:pPr>
        <w:pStyle w:val="TextBodyIndent"/>
        <w:ind w:right="0" w:hanging="0"/>
        <w:jc w:val="both"/>
        <w:rPr/>
      </w:pPr>
      <w:r>
        <w:rPr/>
        <w:t>- инструменты, имеющие замковые части, раскладывают раскрытыми, размещая в загрузочной корзине не более чем в 3 слоя, при этом инструменты каждого последующего слоя располагали со сдвигом по отношению к инструментам предыдущего слоя;</w:t>
      </w:r>
    </w:p>
    <w:p>
      <w:pPr>
        <w:pStyle w:val="TextBodyIndent"/>
        <w:ind w:right="0" w:hanging="0"/>
        <w:jc w:val="both"/>
        <w:rPr/>
      </w:pPr>
      <w:r>
        <w:rPr/>
        <w:t>- инструменты, не имеющие замковых частей, помещают в один слой таким образом, чтобы был свободный доступ раствора к поверхности инструмента;</w:t>
      </w:r>
    </w:p>
    <w:p>
      <w:pPr>
        <w:pStyle w:val="TextBodyIndent"/>
        <w:ind w:right="0" w:hanging="0"/>
        <w:jc w:val="both"/>
        <w:rPr/>
      </w:pPr>
      <w:r>
        <w:rPr/>
        <w:t xml:space="preserve">- мелкие стоматологические инструменты размещают в один слой в крышке чашки Петри или в химическом стакане объемом 50-100 мл, которые устанавливают в центре в загрузочной корзины (указанные емкости заполняют рабочим раствором). </w:t>
      </w:r>
    </w:p>
    <w:p>
      <w:pPr>
        <w:pStyle w:val="TextBodyIndent"/>
        <w:ind w:right="0" w:hanging="0"/>
        <w:jc w:val="both"/>
        <w:rPr/>
      </w:pPr>
      <w:r>
        <w:rPr/>
        <w:t>После окончания ультразвуковой обработки изделия из металлов извлекают из емкости с раствором и отмывают их от остатков рабочего раствора средства в течение 5 мин проточной питьевой водой, обращая особое внимание на промывание каналов (с помощью шприца или электроотсоса), не допуская попадания пропущенной воды в емкость с отмываемыми изделиями, затем промывают их дистиллированной водой в течение 0,5 мин. Изделия высушивают с помощью чистых тканевых салфеток и хранят в медицинском шкафу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5. Качество предстерилизационной очистки изделий проверяют путем постановки азопирамовой или амидопириновой пробы на наличие остаточных количеств крови и фенолфталеиновой пробы – на наличие остаточных количеств щелочных компонентов раствора средства.</w:t>
      </w:r>
    </w:p>
    <w:p>
      <w:pPr>
        <w:pStyle w:val="TextBodyIndent"/>
        <w:ind w:right="0" w:hanging="0"/>
        <w:jc w:val="both"/>
        <w:rPr/>
      </w:pPr>
      <w:r>
        <w:rPr/>
        <w:t>Постановку амидопириновой и фенолфталеиновой проб осуществляют согласно методикам, изложенным в «Методических указаниях по предстерилизационной очистке изделий медицинского назначения» (№ 28-6/13 от 08.06.82 г.), азопирамовой пробы – согласно методическим указаниям «Контроль качества предстерилизационной очистки изделий медицинского назначения с помощью реактива азопирам» (№ 28-6/13 от 26.05.88 г.).</w:t>
      </w:r>
    </w:p>
    <w:p>
      <w:pPr>
        <w:pStyle w:val="TextBodyIndent"/>
        <w:ind w:right="0" w:hanging="0"/>
        <w:jc w:val="both"/>
        <w:rPr/>
      </w:pPr>
      <w:r>
        <w:rPr/>
        <w:t xml:space="preserve">Контролю подлежит 1% одновременно обработанных изделий одного наименования (но не менее трех изделий). </w:t>
      </w:r>
    </w:p>
    <w:p>
      <w:pPr>
        <w:pStyle w:val="TextBodyIndent"/>
        <w:ind w:right="0" w:hanging="0"/>
        <w:jc w:val="both"/>
        <w:rPr/>
      </w:pPr>
      <w:r>
        <w:rPr/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6. Стоматологические оттиски, зубопротезные заготовки, артикуляторы до дезинфекции промывают проточной водой (без применения механических средств) с соблюдением противоэпидемических мер, используя резиновые перчатки, фартук, затем удаляют остатки воды (в соответствии с технологией, принятой в стоматологической практике). Дезинфицируют путем погружения их в 1% или 1,5% рабочий раствор средства на 60 мин или 30 мин соответственно (табл.2). По окончании дезинфекции оттиски, зубопротезные заготовки и артикуляторы промывают проточной водой в течение 3 минут или последовательно погружают в две емкости с водой по 3 мин в каждую. Рабочий раствор средства используется многократно в течение 14 дней, обрабатывая при этом не более 25 оттисков на 2 л раствора. При появлении первых признаков изменения внешнего вида раствора его следует заменить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7. Для дезинфекции отсасывающих систем в стоматологии 1% рабочий раствор средства объемом 1 л пропускают через отсасывающую систему установки в течение 2 минут, плевательницы заливают 0,5 л рабочего раствора. Заполненную раствором систему и плевательницы оставляют на 60 мин (в это время отсасывающую систему не используют). Процедуру осуществляют 1-2 раза в день, в том числе по окончании рабочей смены.</w:t>
      </w:r>
    </w:p>
    <w:p>
      <w:pPr>
        <w:pStyle w:val="TextBodyIndent"/>
        <w:ind w:right="-29" w:hanging="0"/>
        <w:jc w:val="both"/>
        <w:rPr/>
      </w:pPr>
      <w:r>
        <w:rPr/>
        <w:t>3.8. При обработке жестких и гибких эндоскопов и инструментов к ним средством «МИРОДЕЗ базик» учитывают требования санитарно-эпидемиологических правил СП 3.1.1275-03 «Профилактика инфекционных заболеваний при эндоскопических манипуляциях», МУ 3.5.1937-04 «Очистка, дезинфекция и стерилизация эндоскопов и инструментов к ним»,</w:t>
      </w:r>
      <w:r>
        <w:rPr>
          <w:sz w:val="22"/>
          <w:szCs w:val="22"/>
        </w:rPr>
        <w:t xml:space="preserve"> </w:t>
      </w:r>
      <w:r>
        <w:rPr/>
        <w:t>а также рекомендации производителей эндоскопического оборудования.</w:t>
      </w:r>
    </w:p>
    <w:p>
      <w:pPr>
        <w:pStyle w:val="TextBodyIndent"/>
        <w:ind w:right="-29" w:hanging="0"/>
        <w:jc w:val="both"/>
        <w:rPr/>
      </w:pPr>
      <w:r>
        <w:rPr/>
      </w:r>
    </w:p>
    <w:p>
      <w:pPr>
        <w:pStyle w:val="TextBodyIndent"/>
        <w:ind w:right="-29" w:hanging="0"/>
        <w:jc w:val="both"/>
        <w:rPr/>
      </w:pPr>
      <w:r>
        <w:rPr/>
        <w:t>Внимание! Разрешается использование средства «МИРОДЕЗ базик» для обработки только тех эндоскопов, производитель которых допускает применение для этих целей средств на основе четвертично-аммониевых соединений и полигексаметиленгуанидина.</w:t>
      </w:r>
    </w:p>
    <w:p>
      <w:pPr>
        <w:pStyle w:val="TextBodyIndent"/>
        <w:ind w:right="-29" w:hanging="0"/>
        <w:jc w:val="both"/>
        <w:rPr/>
      </w:pPr>
      <w:r>
        <w:rPr/>
      </w:r>
    </w:p>
    <w:p>
      <w:pPr>
        <w:pStyle w:val="TextBodyIndent"/>
        <w:ind w:right="-29" w:hanging="0"/>
        <w:jc w:val="both"/>
        <w:rPr/>
      </w:pPr>
      <w:r>
        <w:rPr/>
        <w:t>При использовании средства «МИРОДЕЗ базик» особое внимание уделяют процессу предварительной очистки. К обработке оборудования приступают сразу после эндоскопических манипуляций (</w:t>
      </w:r>
      <w:r>
        <w:rPr>
          <w:b/>
        </w:rPr>
        <w:t>рекомендуется не допускать подсушивания биологических загрязнений)</w:t>
      </w:r>
      <w:r>
        <w:rPr/>
        <w:t>. При этом строго следуют нижеследующим рекомендациям:</w:t>
      </w:r>
    </w:p>
    <w:p>
      <w:pPr>
        <w:pStyle w:val="TextBodyIndent"/>
        <w:ind w:right="-29" w:hanging="0"/>
        <w:jc w:val="both"/>
        <w:rPr/>
      </w:pPr>
      <w:r>
        <w:rPr/>
        <w:t xml:space="preserve">3.8.1. Видимые загрязнения с наружной поверхности эндоскопа, в том числе с объектива, удаляют тканевой (марлевой) салфеткой, смоченной в растворе средства, в направлении от блока управления к дистальному концу. </w:t>
      </w:r>
    </w:p>
    <w:p>
      <w:pPr>
        <w:pStyle w:val="TextBodyIndent"/>
        <w:ind w:right="-29" w:hanging="0"/>
        <w:jc w:val="both"/>
        <w:rPr/>
      </w:pPr>
      <w:r>
        <w:rPr/>
        <w:t>3.8.2. Клапаны, заглушки снимают с эндоскопа и немедленно погружают эндоскоп в раствор средства, обеспечивая контакт всех поверхностей с раствором. Все каналы эндоскопа промывают посредством поочередной прокачки раствора средства и воздуха до полного вымывания видимых биогенных загрязнений.</w:t>
      </w:r>
    </w:p>
    <w:p>
      <w:pPr>
        <w:pStyle w:val="TextBodyIndent"/>
        <w:ind w:right="-29" w:hanging="0"/>
        <w:jc w:val="both"/>
        <w:rPr/>
      </w:pPr>
      <w:r>
        <w:rPr/>
        <w:t>3.8.3. Изделия замачивают при полном погружении их в рабочий раствор и заполнении им полостей и каналов изделий.</w:t>
      </w:r>
    </w:p>
    <w:p>
      <w:pPr>
        <w:pStyle w:val="TextBodyIndent"/>
        <w:ind w:right="-29" w:hanging="0"/>
        <w:jc w:val="both"/>
        <w:rPr/>
      </w:pPr>
      <w:r>
        <w:rPr/>
        <w:t>3.8.4. Изделия моют в том же растворе, в котором проводили замачивание с использованием специальных приспособлений до полной очистки всех каналов.</w:t>
      </w:r>
    </w:p>
    <w:p>
      <w:pPr>
        <w:pStyle w:val="TextBodyIndent"/>
        <w:ind w:right="-29" w:hanging="0"/>
        <w:jc w:val="both"/>
        <w:rPr/>
      </w:pPr>
      <w:r>
        <w:rPr/>
        <w:t>3.8.5. Отмыв эндоскопов и инструментов к ним проводят вначале проточной питьевой водой в течение 5 мин, далее дистиллированной в течение 1 минуты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9. Растворы средства для дезинфекции, совмещенной с предстерилизационной очисткой, изделий ручным способом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TextBodyIndent"/>
        <w:ind w:right="0" w:hanging="0"/>
        <w:jc w:val="both"/>
        <w:rPr/>
      </w:pPr>
      <w:r>
        <w:rPr/>
        <w:t>Растворы средства для дезинфекции, совмещенной с предстерилизационной очисткой, изделий механизированным способом в установках  могут быть использованы многократно в течение рабочей смены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10. Режимы дезинфекции изделий медицинского назначения представлены в таблице 2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>3.11. Режимы дезинфекции изделий медицинского назначения, совмещенной с предстерилизационной очисткой, представлены в таблицах 3-6.</w:t>
      </w:r>
    </w:p>
    <w:p>
      <w:pPr>
        <w:pStyle w:val="TextBodyIndent"/>
        <w:ind w:right="0" w:hanging="0"/>
        <w:jc w:val="both"/>
        <w:rPr/>
      </w:pPr>
      <w:r>
        <w:rPr/>
      </w:r>
      <w:r>
        <w:br w:type="page"/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 изделий медицинского назначения растворами средства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418"/>
        <w:gridCol w:w="155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батываемых издел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ид обрабо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Режим обрабо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(по препарату)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держки,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Изделия из резин, пластмасс, стекла, металлов, в том числе хирургические и стоматологические инструменты (в т.ч. вращающиеся); стоматологическ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включая туберкулез) и грибковых (кандидозы, дерматофитии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Жесткие и гибкие эндоскопы отечественного и импортного производства, инструменты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езинфекция при вирусных, бактериальных (включая туберкулез) и грибковых (кандидозы) инф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МИРОДЕЗ базик» 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учным способом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985"/>
        <w:gridCol w:w="1275"/>
        <w:gridCol w:w="1701"/>
      </w:tblGrid>
      <w:tr>
        <w:trPr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пера-тура рабо-чего раст-во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-держки/обра-ботки, мин.</w:t>
            </w:r>
          </w:p>
        </w:tc>
      </w:tr>
      <w:tr>
        <w:trPr>
          <w:trHeight w:val="8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Замачивание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</w:tr>
      <w:tr>
        <w:trPr>
          <w:trHeight w:val="84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Мойка каждого изделия в том же растворе, в котором проводили замачивание, с помощью ерша,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ватно-марлевого тампона или тканевой (марлевой) салфетки, каналов - с помощью шприца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не имеющих замковых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частей (кроме зеркал с амальгамой),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каналов или полостей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делий, имеющих замковые части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(кроме стоматологических щипцов),</w:t>
            </w:r>
          </w:p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или пол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я: * на этапе замачивания в рабочем растворе обеспечивается дезинфекция изделий медицинского назначения при вирусных, бактериальных (исключая туберкулез) и грибковых (кандидозы) инфекциях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0" w:hanging="0"/>
        <w:jc w:val="both"/>
        <w:rPr/>
      </w:pPr>
      <w:r>
        <w:rPr>
          <w:sz w:val="22"/>
          <w:szCs w:val="22"/>
        </w:rPr>
        <w:t>** на этапе замачивания в рабочем растворе обеспечивается дезинфекция изделий медицинского назначения при вирусных, бактериальных (включая туберкулез) и грибковых (кандидозы, дерматофитии) инфекциях.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, совмещенной с предстерилизационной очисткой, гибких и жестких эндоскопов растворами средства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701"/>
        <w:gridCol w:w="1417"/>
        <w:gridCol w:w="156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Температура рабочего раствора, 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держки / обработки, мин.</w:t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Замачивание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1,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52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**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,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Мойка каждого изделия в том же растворе, в котором проводили замачивание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ГИБКИЕ ЭНДОСКОПЫ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внутренние каналы промывают при помощи шприца или электроотсоса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наружную поверхность моют при помощи тканевой (марлевой) салфетки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ЖЕСТКИЕ ЭНДОСКОПЫ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промывают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я: * на этапе замачивания обеспечивается дезинфекция эндоскопов при вирусных, бактериальных (исключая туберкулез) инфекциях и кандидозах;</w:t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** на этапе замачивания обеспечивается дезинфекция эндоскопов при вирусных, бактериальных (включая туберкулез) инфекциях и кандидозах.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, совмещенной с предстерилизационной очисткой, медицинских инструментов к гибким эндоскопам растворами средства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721"/>
        <w:gridCol w:w="1559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Темпера-тура рабочего раствора, 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ремя выдержки/ обработки на этапе, мин.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Замачивание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*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**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**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Мойка каждого инструмента в том же растворе, в котором проводили замачивание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ascii="Symbol" w:hAnsi="Symbol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внутренние открытые каналы промывают с помощью шпр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я: * на этапе замачивания обеспечивается дезинфекция инструментов при вирусных, бактериальных (исключая туберкулез) инфекциях и кандидозах;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* на этапе замачивания обеспечивается дезинфекция инструментов при вирусных, бактериальных (включая туберкулез) и грибковых (кандидозы, дерматофитии) инфекциях.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TextBodyIndent"/>
        <w:ind w:right="0" w:hanging="0"/>
        <w:jc w:val="center"/>
        <w:rPr/>
      </w:pPr>
      <w:r>
        <w:rPr>
          <w:sz w:val="22"/>
          <w:szCs w:val="22"/>
        </w:rPr>
        <w:t>Режимы дезинфекции, совмещенной с предстерилизационной очисткой, хирургических и стоматологических инструментов и инструментов к эндоскопам, стоматологических материалов в ультразвуковых установках любого типа раствором средства  «МИРОДЕЗ базик»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85"/>
        <w:gridCol w:w="1620"/>
        <w:gridCol w:w="1937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Температура рабочего раствора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ботки, мин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обработка* изделий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не имеющих замковых частей (пинцеты, скальпели, боры зубные твердосплавные, диски алмазные и пр.), исключая зеркала с амальгамой;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меющих замковые части (ножницы, корнцанги, зажимы и пр.), исключая стоматологические щипцы;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оматологических щипцов и зеркал с амальгамой;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оматологических материал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нструментов к эндоскопа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проточной питьевой водой вне установ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2"/>
                <w:szCs w:val="22"/>
              </w:rPr>
              <w:t>Ополаскивание дистиллированной водой вне установ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both"/>
        <w:rPr/>
      </w:pPr>
      <w:r>
        <w:rPr>
          <w:sz w:val="22"/>
          <w:szCs w:val="22"/>
        </w:rPr>
        <w:t>Примечание: * на этапе ультразвуковой обработки изделий в рабочем растворе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Применение средства для дезинфекции различных объект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4.1. Рабочие растворы средства «МИРОДЕЗ базик» применяются для дезинфекции и мытья объектов, указанных в п. 1.4 данной Инструкции способами протирания, орошения, замачивания или погружения по режимам, указанным в таблицах 7-1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vertAlign w:val="superscript"/>
        </w:rPr>
        <w:t>2</w:t>
      </w:r>
      <w:r>
        <w:rPr/>
        <w:t xml:space="preserve"> обрабатываемой поверхности или орошают из расчета 300 мл /м</w:t>
      </w:r>
      <w:r>
        <w:rPr>
          <w:vertAlign w:val="superscript"/>
        </w:rPr>
        <w:t>2</w:t>
      </w:r>
      <w:r>
        <w:rPr/>
        <w:t xml:space="preserve"> при использовании гидропульта, автомакса или 150 мл/м</w:t>
      </w:r>
      <w:r>
        <w:rPr>
          <w:vertAlign w:val="superscript"/>
        </w:rPr>
        <w:t xml:space="preserve">2 </w:t>
      </w:r>
      <w:r>
        <w:rPr/>
        <w:t xml:space="preserve"> – при использовании распылителя типа «Квазар». Двукратную обработку проводят с интервалом 15 минут. Смывание рабочего раствора средства с обработанных поверхностей после дезинфекции не требу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3. Санитарно-техническое оборудование обрабатывают с помощью щетки, ерша или протирают ветошью, смоченной в растворе средства при норме расхода 100 мл/м</w:t>
      </w:r>
      <w:r>
        <w:rPr>
          <w:vertAlign w:val="superscript"/>
        </w:rPr>
        <w:t>2</w:t>
      </w:r>
      <w:r>
        <w:rPr/>
        <w:t xml:space="preserve"> обрабатываемой поверхности, при обработке способом орошения – 300 мл/м</w:t>
      </w:r>
      <w:r>
        <w:rPr>
          <w:vertAlign w:val="superscript"/>
        </w:rPr>
        <w:t>2</w:t>
      </w:r>
      <w:r>
        <w:rPr/>
        <w:t xml:space="preserve"> (гидропульт, автомакс), 150 мл/м</w:t>
      </w:r>
      <w:r>
        <w:rPr>
          <w:vertAlign w:val="superscript"/>
        </w:rPr>
        <w:t>2</w:t>
      </w:r>
      <w:r>
        <w:rPr/>
        <w:t xml:space="preserve"> (распылитель типа «Квазар»). Двукратную обработку проводят с интервалом 15 минут. По окончании дезинфекции санитарно-техническое оборудование промывают водо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4. Белье последовательно вещь за вещью погружают в дезинфицирующий раствор из расчета 5 л/кг сухого белья. По окончании дезинфекции белье стирают и прополаскивают.</w:t>
      </w:r>
    </w:p>
    <w:p>
      <w:pPr>
        <w:pStyle w:val="TextBody"/>
        <w:spacing w:before="0" w:after="0"/>
        <w:jc w:val="both"/>
        <w:rPr/>
      </w:pPr>
      <w:r>
        <w:rPr/>
        <w:t>4.5. Мелкие игрушки полностью погружают в емкость с рабочим раствором средства, препятствуя их всплытию; крупные – протирают ветошью, смоченной в растворе, или орошают рабочим раствором средства. По окончании дезинфекции их промывают проточной вод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6. Столовую посуду (в том числе одноразовую) освобождают от остатков пищи, затем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или губки. Одноразовую посуду после дезинфекции утилизирую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Лабораторную посуду, предметы для мытья посуды полностью погружают в дезинфицирующий раствор из расчета 2 л на 10 единиц. По окончании дезинфекции изделия промывают проточной питьевой водой в течение 3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8. Предметы ухода за больными, средства личной гигиены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Уборочный материал замачивают в растворе средства, инвентарь – погружают или протирают ветошью, смоченной в растворе средства, по окончании дезинфекции прополаскивают и высуш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Резиновые и полипропиленовые коврики, обувь из пластмасс и резин погружают в раствор средства, препятствуя их всплытию, по окончании дезинфекции их промывают проточной водой и высуш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Дезинфекцию (обезвреживание) медицинских отходов, остатков пищи и прочих отходов лечебно-профилактических учреждений, в том числе инфекционных отделений, кожно-венерологических, фтизиатрических и микологических больниц, объектов санитарного транспорта, а также лабораторий, работающих с микроорганизмами 3-4 группами патогенности (исключая особо опасные инфекции), производят с учетом требований Санитарных правил и норм СанПиН 2.1.7.728-99 «Правила сбора, хранения и удаления отходов лечебно-профилактических учреждений» (п.п. 6.1-6.3) и Санитарно-эпидемиологических правил СП 1.3.2322-08 «Безопасность работы с микроорганизмами III-IV групп патогенности (опасности) и возбудителями паразитарных болезней» (п.п.2.12.8) – в соответствии с режимами, рекомендованными в таблице 12, с последующей утилизацией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4.11.1. Использованный перевязочный материал, салфетки, ватные тампоны, белье однократного применения погружают в отдельную емкость с растворами средства. По окончании дезинфекции отходы утилизируют.</w:t>
      </w:r>
    </w:p>
    <w:p>
      <w:pPr>
        <w:pStyle w:val="TextBody"/>
        <w:spacing w:before="0" w:after="0"/>
        <w:jc w:val="both"/>
        <w:rPr/>
      </w:pPr>
      <w:r>
        <w:rPr/>
        <w:t>4.11.2. 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лностью погружают в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 После окончания дезинфекции изделия извлекают из емкости с раствором и утилизируют.</w:t>
      </w:r>
    </w:p>
    <w:p>
      <w:pPr>
        <w:pStyle w:val="Normal"/>
        <w:jc w:val="both"/>
        <w:rPr/>
      </w:pPr>
      <w:r>
        <w:rPr/>
        <w:t>4.11.3. Контейнеры для сбора и удаления медицинских отходов обрабатывают способом протирания или орошения по соответствующим режимам (табл.12).</w:t>
      </w:r>
    </w:p>
    <w:p>
      <w:pPr>
        <w:pStyle w:val="Normal"/>
        <w:jc w:val="both"/>
        <w:rPr/>
      </w:pPr>
      <w:r>
        <w:rPr/>
        <w:t>4.11.4. Остатки пищи смешивают с рабочим раствором в соотношении 1:1, выдерживают в течение времени экспозиции.</w:t>
      </w:r>
    </w:p>
    <w:p>
      <w:pPr>
        <w:pStyle w:val="Normal"/>
        <w:jc w:val="both"/>
        <w:rPr/>
      </w:pPr>
      <w:r>
        <w:rPr/>
        <w:t>4.11.5. Жидкие отходы, смывные воды (включая эндоскопические смывные воды), кровь, выделения больного (мокрота, моча, фекалии), посуда из-под выделений больного смешивают с рабочим раствором в соотношении 1 часть отходов на 2 части раствора, выдерживают в течение времени экспозиции; посуду погружают в избыток 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 Для борьбы с плесневыми грибами объекты сначала тщательно очищают с помощью щетки, затем двукратно с интервалом 15 минут обрабатывают раствором средства. Время выдержки и концентрации рабочих растворов приведены в таблице 13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 xml:space="preserve">4.13. На коммунальных, культурных, бытовых (гостиницах, общежитиях, клубах и др.), административных объектах, предприятиях общественного питания, сельского хозяйства и торговли, в детских, образовательных, социального обеспечения учреждениях, общественных туалетах (биотуалетах) профилактическую дезинфекцию и генеральную уборку проводят в соответствии с режимами, рекомендованными для дезинфекции при бактериальных инфекциях, кроме туберкулёза (таблица 7). </w:t>
      </w:r>
    </w:p>
    <w:p>
      <w:pPr>
        <w:pStyle w:val="Iniiaiieoaenonionooiii3"/>
        <w:widowControl/>
        <w:ind w:hanging="0"/>
        <w:rPr/>
      </w:pPr>
      <w:r>
        <w:rPr>
          <w:sz w:val="24"/>
          <w:szCs w:val="24"/>
        </w:rPr>
        <w:t xml:space="preserve">В пенитенциарных учреждениях дезинфекцию проводят в соответствии с режимами,  рекомендованными  в таблице 9. 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14. В банях, саунах, бассейнах, аквапарках, санпропускниках, в спорткомплексах профилактическую дезинфекцию и генеральную уборку проводят в соответствии с режимами, рекомендованными для дезинфекции при дерматофитиях (таблица 11), или, при необходимости, по режимам, рекомендованным для обработки при плесневых поражениях (таблица 13)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15. Дезинфекцию поверхностей, оборудования, инструментария на объектах сферы обслуживания (парикмахерские, салоны красоты, косметические и массажные салоны и т.п.) проводят по режимам при вирусных инфекциях (таблица 8). 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9" w:hanging="0"/>
        <w:jc w:val="both"/>
        <w:rPr/>
      </w:pPr>
      <w:r>
        <w:rPr/>
        <w:t xml:space="preserve">4.16.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, указанным в таблице 8. 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осле дезинфекции автотранспорта для перевозки пищевых продуктов обработанные поверхности промывают водой и вытирают насухо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/>
      </w:pPr>
      <w:r>
        <w:rPr>
          <w:spacing w:val="5"/>
          <w:sz w:val="24"/>
          <w:szCs w:val="24"/>
        </w:rPr>
        <w:t>4.17. Дезинфекцию и мытье</w:t>
      </w:r>
      <w:r>
        <w:rPr>
          <w:sz w:val="24"/>
          <w:szCs w:val="24"/>
        </w:rPr>
        <w:t xml:space="preserve">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 таблицы 8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4.18. Генеральные уборки в ЛПУ и других учреждениях проводятся по режимам, приведенным в табл. 14.</w:t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4.19. Дезинфекцию, чистку, мойку и дезодорирование мусороуборочного оборудования и мусоросборников проводят по режимам, указанным в таблице 7.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Таблица 7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инфекциях бактериальной (кроме туберкулеза) эти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701"/>
        <w:gridCol w:w="1447"/>
        <w:gridCol w:w="2314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ерхности в помещени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жесткая мебель (в т.ч. из дерева), приборы, оборудование и 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ирание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6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42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102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мачивание</w:t>
            </w:r>
          </w:p>
        </w:tc>
      </w:tr>
      <w:tr>
        <w:trPr>
          <w:trHeight w:val="645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соросборники, мусороубороч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ind w:right="0" w:hanging="0"/>
        <w:rPr>
          <w:sz w:val="22"/>
          <w:szCs w:val="22"/>
        </w:rPr>
      </w:pPr>
      <w:r>
        <w:rPr>
          <w:sz w:val="22"/>
          <w:szCs w:val="22"/>
        </w:rPr>
        <w:t>Примечание: * - при загрязнении объектов органическими субстратами (кровью, выделениями и пр.) обработку проводить по режимам при вирусных инфекциях (табл.8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Таблица 8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 xml:space="preserve">«МИРОДЕЗ базик»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при инфекциях вирусной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) эти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701"/>
        <w:gridCol w:w="1627"/>
        <w:gridCol w:w="2314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ерхности в помещени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жесткая мебель (в т.ч. из дерева), приборы, оборудование и пр.; санитарный </w:t>
            </w:r>
            <w:r>
              <w:rPr>
                <w:spacing w:val="-6"/>
                <w:sz w:val="22"/>
                <w:szCs w:val="22"/>
              </w:rPr>
              <w:t xml:space="preserve">транспорт, </w:t>
            </w:r>
            <w:r>
              <w:rPr>
                <w:sz w:val="22"/>
                <w:szCs w:val="22"/>
              </w:rPr>
              <w:t>автотранспорт для перевозки пищев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105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6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839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мачивание</w:t>
            </w:r>
          </w:p>
        </w:tc>
      </w:tr>
      <w:tr>
        <w:trPr>
          <w:trHeight w:val="1041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ументы парикмахерских, салонов красоты, маникюрных и педикюрных кабинетов и 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Таблица 9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туберкулез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866"/>
        <w:gridCol w:w="1663"/>
        <w:gridCol w:w="1761"/>
        <w:gridCol w:w="2235"/>
      </w:tblGrid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центрация </w:t>
            </w:r>
            <w:r>
              <w:rPr>
                <w:spacing w:val="-4"/>
                <w:sz w:val="22"/>
                <w:szCs w:val="22"/>
              </w:rPr>
              <w:t xml:space="preserve">раствора по </w:t>
            </w:r>
            <w:r>
              <w:rPr>
                <w:spacing w:val="-7"/>
                <w:sz w:val="22"/>
                <w:szCs w:val="22"/>
              </w:rPr>
              <w:t>препарату</w:t>
            </w:r>
            <w:r>
              <w:rPr>
                <w:spacing w:val="-8"/>
                <w:sz w:val="22"/>
                <w:szCs w:val="22"/>
              </w:rPr>
              <w:t>, 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ремя </w:t>
            </w:r>
            <w:r>
              <w:rPr>
                <w:spacing w:val="-8"/>
                <w:sz w:val="22"/>
                <w:szCs w:val="22"/>
              </w:rPr>
              <w:t>обеззара-</w:t>
            </w:r>
            <w:r>
              <w:rPr>
                <w:spacing w:val="-9"/>
                <w:sz w:val="22"/>
                <w:szCs w:val="22"/>
              </w:rPr>
              <w:t xml:space="preserve">живания, </w:t>
            </w:r>
            <w:r>
              <w:rPr>
                <w:spacing w:val="-10"/>
                <w:sz w:val="22"/>
                <w:szCs w:val="22"/>
              </w:rPr>
              <w:t>мин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особ </w:t>
            </w:r>
            <w:r>
              <w:rPr>
                <w:spacing w:val="-2"/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 или орошение</w:t>
            </w:r>
          </w:p>
        </w:tc>
      </w:tr>
      <w:tr>
        <w:trPr/>
        <w:tc>
          <w:tcPr>
            <w:tcW w:w="3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орошение с интервалом 15 минут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татков пищ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ами пищ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10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кандидоза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4"/>
        <w:gridCol w:w="1676"/>
        <w:gridCol w:w="1844"/>
        <w:gridCol w:w="1756"/>
        <w:gridCol w:w="1903"/>
      </w:tblGrid>
      <w:tr>
        <w:trPr>
          <w:trHeight w:val="253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253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анитарно-техническое оборуд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орошение с интервалом 15 мин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татков пи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ами пи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Таблица 11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sz w:val="22"/>
          <w:szCs w:val="22"/>
        </w:rPr>
        <w:t>«МИРОДЕЗ базик» при дерматофития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2"/>
        <w:gridCol w:w="1661"/>
        <w:gridCol w:w="1977"/>
        <w:gridCol w:w="1758"/>
        <w:gridCol w:w="1952"/>
      </w:tblGrid>
      <w:tr>
        <w:trPr>
          <w:trHeight w:val="253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253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, приборы, оборудование и п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орошение с интервалом 15 мин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 выдел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 выдел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иновые и полипропиленовые ковр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, погруж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з резин, пластм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BodyText2"/>
        <w:ind w:right="0" w:hanging="0"/>
        <w:jc w:val="center"/>
        <w:rPr/>
      </w:pPr>
      <w:r>
        <w:rPr>
          <w:sz w:val="22"/>
          <w:szCs w:val="22"/>
        </w:rPr>
        <w:t xml:space="preserve">Режимы обеззараживания медицинских, пищевых и прочих отходов растворами средства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sz w:val="22"/>
          <w:szCs w:val="22"/>
        </w:rPr>
        <w:t xml:space="preserve">«МИРОДЕЗ базик» в отношении вирусных, бактериальных (включая туберкулез), грибковых   инфекций 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79"/>
        <w:gridCol w:w="1924"/>
        <w:gridCol w:w="1848"/>
        <w:gridCol w:w="1626"/>
      </w:tblGrid>
      <w:tr>
        <w:trPr>
          <w:cantSplit w:val="true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рабатываемых изделий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средства  по препарату, 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зинфекции,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ые или марлевые тампоны, марля, бинты, одежда персонала и т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Н однократного приме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сбора и удаления неинфицированных медицинских от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сбора и удаления инфицированных медицинских от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ищ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шивают с рабочим раствором в соотношении 1:1, выдерживают в течение времени экспозиции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дкие отходы, смывные воды (включая эндоскопические смывные воды), кровь, выделения больного (мокрота, моча, фекалии), посуда из-под выделений боль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шивают с рабочим раствором в соотношении 1 часть отходов на 2 части раствора, выдерживают в течение времени экспозиции; посуду погружают в избыток раствора</w:t>
            </w:r>
          </w:p>
        </w:tc>
      </w:tr>
    </w:tbl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BodyText2"/>
        <w:ind w:right="0" w:hanging="0"/>
        <w:jc w:val="center"/>
        <w:rPr/>
      </w:pPr>
      <w:r>
        <w:rPr>
          <w:sz w:val="22"/>
          <w:szCs w:val="22"/>
        </w:rPr>
        <w:t>Режимы дезинфекции объектов растворами средства «МИРОДЕЗ базик»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борьбы с плесневыми грибами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40"/>
        <w:gridCol w:w="2280"/>
        <w:gridCol w:w="2367"/>
      </w:tblGrid>
      <w:tr>
        <w:trPr>
          <w:trHeight w:val="113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 мин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 (пол, стены, жесткая мебель)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обстановки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вукратное протирание или орошение с интервалом 15 минут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, загрязненное органическими субстратами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аптечная и лабораторна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замачиван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и полипропиленовые коврики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или протирание</w:t>
            </w:r>
          </w:p>
        </w:tc>
      </w:tr>
    </w:tbl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жимы дезинфекции объектов при проведении генеральных уборок</w:t>
      </w:r>
    </w:p>
    <w:p>
      <w:pPr>
        <w:pStyle w:val="BodyText2"/>
        <w:ind w:right="0" w:hanging="0"/>
        <w:jc w:val="center"/>
        <w:rPr/>
      </w:pPr>
      <w:r>
        <w:rPr>
          <w:sz w:val="22"/>
          <w:szCs w:val="22"/>
        </w:rPr>
        <w:t>растворами средства «МИРОДЕЗ базик»</w:t>
      </w:r>
    </w:p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54"/>
        <w:gridCol w:w="2296"/>
        <w:gridCol w:w="2296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ечебно-профилактического  учреждения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раствора по препарату,  %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отделе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роцедурного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)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 отделения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е кабинеты, стоматологические, акушерские и гинекологические отделе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бинеты, лаборатории, операционные, перевязочные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е учреждения; пенитенциарны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лечебно-профилактические учреждения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еспечения, коммунальные объек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ро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* - генеральную уборку проводить по режиму соответствующей инфекции.</w:t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5. МЕРЫ ПРЕДОСТОР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К работе со средством не допускаются лица моложе 18 лет, лица с аллергическими заболеваниями и чувствительные к химическим веществам.</w:t>
      </w:r>
    </w:p>
    <w:p>
      <w:pPr>
        <w:pStyle w:val="Normal"/>
        <w:jc w:val="both"/>
        <w:rPr/>
      </w:pPr>
      <w:r>
        <w:rPr/>
        <w:t>5.2. При всех работах следует избегать попадания средства в глаза и на кожу.</w:t>
      </w:r>
    </w:p>
    <w:p>
      <w:pPr>
        <w:pStyle w:val="Normal"/>
        <w:jc w:val="both"/>
        <w:rPr/>
      </w:pPr>
      <w:r>
        <w:rPr/>
        <w:t>5.3. Все работы со средством необходимо проводить с защитой кожи рук резиновыми перчатками.</w:t>
      </w:r>
    </w:p>
    <w:p>
      <w:pPr>
        <w:pStyle w:val="Normal"/>
        <w:jc w:val="both"/>
        <w:rPr/>
      </w:pPr>
      <w:r>
        <w:rPr/>
        <w:t>5.4. Обработку поверхностей в помещениях способом протирания растворами средства можно проводить в присутствии пациентов без средств защиты органов дыхания.</w:t>
      </w:r>
    </w:p>
    <w:p>
      <w:pPr>
        <w:pStyle w:val="Normal"/>
        <w:jc w:val="both"/>
        <w:rPr/>
      </w:pPr>
      <w:r>
        <w:rPr/>
        <w:t>5.5. При обработке поверхностей способом орошения рекомендуется использовать средства индивидуальной защиты органов дыхания - универсальные респираторы марки РУ-60М или РПГ-67 с патроном марки В, глаз - герметичные очки, кожи рук - резиновые перчатки. Обработку способом орошения проводят в отсутствие пациентов.</w:t>
      </w:r>
    </w:p>
    <w:p>
      <w:pPr>
        <w:pStyle w:val="Normal"/>
        <w:jc w:val="both"/>
        <w:rPr/>
      </w:pPr>
      <w:r>
        <w:rPr/>
        <w:t>5.6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98"/>
        <w:ind w:right="-101" w:hanging="0"/>
        <w:jc w:val="both"/>
        <w:rPr/>
      </w:pPr>
      <w:r>
        <w:rPr/>
        <w:t xml:space="preserve">5.7. </w:t>
      </w:r>
      <w:r>
        <w:rPr>
          <w:spacing w:val="13"/>
        </w:rPr>
        <w:t xml:space="preserve">В случае разлива средства его следует адсорбировать </w:t>
      </w:r>
      <w:r>
        <w:rPr>
          <w:spacing w:val="1"/>
        </w:rPr>
        <w:t xml:space="preserve">удерживающим жидкость веществом (песок, опилки, силикагель) </w:t>
      </w:r>
      <w:r>
        <w:rPr>
          <w:spacing w:val="-2"/>
        </w:rPr>
        <w:t>или ветошью, собрать в емкости и направить на утилизацию.</w:t>
      </w:r>
      <w:r>
        <w:rPr/>
        <w:t xml:space="preserve"> </w:t>
      </w:r>
      <w:r>
        <w:rPr>
          <w:spacing w:val="13"/>
        </w:rPr>
        <w:t xml:space="preserve">В случае аварийной ситуации, уборку разлившегося средства </w:t>
      </w:r>
      <w:r>
        <w:rPr/>
        <w:t xml:space="preserve">необходимо проводить, используя спецодежду, резиновый фартук, резиновые сапоги и средства индивидуальной защиты: для кожи рук – резиновые перчатки, для глаз – защитные очки, для органов дыхания – универсальные </w:t>
      </w:r>
      <w:r>
        <w:rPr>
          <w:spacing w:val="-2"/>
        </w:rPr>
        <w:t>респираторы РУ-60М, РПГ-67 с патроном марки А.</w:t>
      </w:r>
    </w:p>
    <w:p>
      <w:pPr>
        <w:pStyle w:val="Normal"/>
        <w:jc w:val="both"/>
        <w:rPr/>
      </w:pPr>
      <w:r>
        <w:rPr/>
        <w:t>5.8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МЕРЫ ПЕРВОЙ ПОМОЩИ ПРИ СЛУЧАЙНОМ ОТР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При несоблюдении мер предосторожности могут появиться признаки раздражения органов дыхания, глаз, кожных покровов и слизистых оболочек. </w:t>
      </w:r>
    </w:p>
    <w:p>
      <w:pPr>
        <w:pStyle w:val="Normal"/>
        <w:jc w:val="both"/>
        <w:rPr/>
      </w:pPr>
      <w:r>
        <w:rPr/>
        <w:t>6.2. При попадании средства на кожу промыть это место проточной водой в течение 10 минут. Смазать смягчающим кремом.</w:t>
      </w:r>
    </w:p>
    <w:p>
      <w:pPr>
        <w:pStyle w:val="Normal"/>
        <w:jc w:val="both"/>
        <w:rPr/>
      </w:pPr>
      <w:r>
        <w:rPr/>
        <w:t>6.3. При попадании средства в глаза промыть их проточной водой в течение 10-15 минут (веки удерживать раскрытыми), закапать раствор 30% сульфацила натрия. При необходимости обратиться к врачу-окулисту.</w:t>
      </w:r>
    </w:p>
    <w:p>
      <w:pPr>
        <w:pStyle w:val="Normal"/>
        <w:jc w:val="both"/>
        <w:rPr/>
      </w:pPr>
      <w:r>
        <w:rPr/>
        <w:t>6.4. При случайном попадании средства через рот промыть рот водой, затем принять 10-15 измельченных таблеток активированного угля, запивая несколькими стаканами воды. Рвоту не вызывать! При необходимости обратиться к врачу.</w:t>
      </w:r>
    </w:p>
    <w:p>
      <w:pPr>
        <w:pStyle w:val="Normal"/>
        <w:jc w:val="both"/>
        <w:rPr/>
      </w:pPr>
      <w:r>
        <w:rPr/>
        <w:t>6.5. При раздражении органов дыхания (першение в горле, носу, кашель, затрудненное дыхани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). При необходимости обратиться к врачу.</w:t>
      </w:r>
    </w:p>
    <w:p>
      <w:pPr>
        <w:pStyle w:val="Normal"/>
        <w:widowControl w:val="false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w w:val="103"/>
        </w:rPr>
        <w:t>7. ТРАНСПОРТИРОВАНИЕ, ХРАНЕНИЕ, УПАКОВКА</w:t>
      </w:r>
    </w:p>
    <w:p>
      <w:pPr>
        <w:pStyle w:val="Iniiaiieoaenonionooiii3"/>
        <w:widowControl/>
        <w:autoSpaceDE w:val="true"/>
        <w:ind w:hanging="0"/>
        <w:rPr/>
      </w:pPr>
      <w:r>
        <w:rPr>
          <w:w w:val="103"/>
          <w:sz w:val="24"/>
          <w:szCs w:val="24"/>
        </w:rPr>
        <w:t>7.1. Транспортировать средство возможно всеми доступными видами транспорта (</w:t>
      </w:r>
      <w:r>
        <w:rPr>
          <w:spacing w:val="-6"/>
          <w:sz w:val="24"/>
          <w:szCs w:val="24"/>
        </w:rPr>
        <w:t>при температуре не ниже минус 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)</w:t>
      </w:r>
      <w:r>
        <w:rPr>
          <w:w w:val="103"/>
          <w:sz w:val="24"/>
          <w:szCs w:val="24"/>
        </w:rPr>
        <w:t>, действующими на территории России, гарантирующими сохранность средства и тары в герметично закрытых оригинальных емкостях производителя.</w:t>
      </w:r>
    </w:p>
    <w:p>
      <w:pPr>
        <w:pStyle w:val="Iniiaiieoaenonionooiii3"/>
        <w:widowControl/>
        <w:autoSpaceDE w:val="true"/>
        <w:ind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7.2. </w:t>
      </w:r>
      <w:r>
        <w:rPr>
          <w:sz w:val="24"/>
          <w:szCs w:val="24"/>
        </w:rPr>
        <w:t xml:space="preserve">Хранить средство в прохладном месте </w:t>
      </w:r>
      <w:r>
        <w:rPr>
          <w:spacing w:val="-6"/>
          <w:sz w:val="24"/>
          <w:szCs w:val="24"/>
        </w:rPr>
        <w:t>в закрытых ёмкостях вдали от источников тепла, избегая хранения на прямом солнечном свете, при температуре не ниже плюс 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плюс 4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дельно от лекарственных препаратов, пищевых продуктов, в местах, недоступных детям. Средство негорючее, но способствующее горению. </w:t>
      </w:r>
    </w:p>
    <w:p>
      <w:pPr>
        <w:pStyle w:val="TextBody"/>
        <w:spacing w:before="0" w:after="0"/>
        <w:jc w:val="both"/>
        <w:rPr/>
      </w:pPr>
      <w:r>
        <w:rPr/>
        <w:t xml:space="preserve">7.3. </w:t>
      </w:r>
      <w:r>
        <w:rPr>
          <w:spacing w:val="3"/>
        </w:rPr>
        <w:t>Средство выпускается в полимерных флаконах емкостью 0,1; 0,25; 0,4; 0,5 и 1,0 дм</w:t>
      </w:r>
      <w:r>
        <w:rPr>
          <w:spacing w:val="3"/>
          <w:vertAlign w:val="superscript"/>
        </w:rPr>
        <w:t>3</w:t>
      </w:r>
      <w:r>
        <w:rPr>
          <w:spacing w:val="3"/>
        </w:rPr>
        <w:t>, в полимерных канистрах по 5, 10, 15, 25 дм</w:t>
      </w:r>
      <w:r>
        <w:rPr>
          <w:spacing w:val="3"/>
          <w:vertAlign w:val="superscript"/>
        </w:rPr>
        <w:t>3</w:t>
      </w:r>
      <w:r>
        <w:rPr>
          <w:spacing w:val="3"/>
        </w:rPr>
        <w:t>; бочках по 50, 100, 150, 200 дм</w:t>
      </w:r>
      <w:r>
        <w:rPr>
          <w:spacing w:val="3"/>
          <w:vertAlign w:val="superscript"/>
        </w:rPr>
        <w:t>3</w:t>
      </w:r>
      <w:r>
        <w:rPr>
          <w:spacing w:val="3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ФИЗИКО-ХИМИЧЕСКИЕ И АНАЛИТИЧЕСКИЕ МЕТ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Я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Контролируемые показатели средства «МИРОДЕЗ базик»: внешний вид, цвет, запах, рН 1% раствора средства, массовая доля полигексаметиленгуанидина, массовая доля ЧАС (суммарно). Регламентируемые показатели качества и нормы по ним представлены в таблице 15. Методика контроля концентрации приготовленного рабочего раствора средства представлена в п.8.6.</w:t>
      </w:r>
    </w:p>
    <w:p>
      <w:pPr>
        <w:pStyle w:val="Normal"/>
        <w:jc w:val="both"/>
        <w:rPr/>
      </w:pPr>
      <w:r>
        <w:rPr/>
        <w:t>Методы анализа средства представлены фирмой-производителе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TextBodyIndent"/>
        <w:ind w:right="0" w:hanging="0"/>
        <w:jc w:val="center"/>
        <w:rPr/>
      </w:pPr>
      <w:r>
        <w:rPr/>
        <w:t xml:space="preserve">Показатели качества дезинфицирующего средства «МИРОДЕЗ базик» </w:t>
      </w:r>
    </w:p>
    <w:p>
      <w:pPr>
        <w:pStyle w:val="TextBodyIndent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4"/>
        <w:gridCol w:w="3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, цвет и зап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жидкость от бесцветного до желтого цвета со слабым специфическим запах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онцентрации водородных ионов (рН) 1% рабочего раствора сред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±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олигексаметиленгуанидина гидрохлорида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±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четвертичных аммониевых соединений,  суммарно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±0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2. Определение внешнего вида, цвета и запаха</w:t>
      </w:r>
    </w:p>
    <w:p>
      <w:pPr>
        <w:pStyle w:val="Normal"/>
        <w:jc w:val="both"/>
        <w:rPr/>
      </w:pPr>
      <w:r>
        <w:rPr/>
        <w:t>Внешний вид и цвет определяют визуальным осмотром пробы в пробирке из бесцветного стекла на белом фоне. Запах определяют органолеп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3. Определение показателя концентрации водородных ионов (рН) 1% рабочего раствора средства</w:t>
      </w:r>
    </w:p>
    <w:p>
      <w:pPr>
        <w:pStyle w:val="Normal"/>
        <w:jc w:val="both"/>
        <w:rPr/>
      </w:pPr>
      <w:r>
        <w:rPr/>
        <w:t>Определение водородного показателя (рН) 1% раствора средства проводят по ГОСТ Р 50550-93 «Товары бытовой химии. Метод определения показателя активности водородных ионов (рН)».</w:t>
      </w:r>
    </w:p>
    <w:p>
      <w:pPr>
        <w:pStyle w:val="Style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/>
      </w:pPr>
      <w:r>
        <w:rPr>
          <w:b/>
        </w:rPr>
        <w:t>8.4 Определение массовой доли полигексаметиленгуанидина гидрохлорида.</w:t>
      </w:r>
    </w:p>
    <w:p>
      <w:pPr>
        <w:pStyle w:val="TextBodyIndent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/>
        <w:t>8.4.1. Оборудование, реактивы и растворы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трия лаурилсульфат (додецилсульфат) по ТУ 6-09-64-75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/>
      </w:pPr>
      <w:r>
        <w:rPr/>
        <w:t>индикатор бромфеноловый синий, марки чда., по ТУ 6-09-5421-90;</w:t>
      </w:r>
    </w:p>
    <w:p>
      <w:pPr>
        <w:pStyle w:val="Normal"/>
        <w:jc w:val="both"/>
        <w:rPr/>
      </w:pPr>
      <w:r>
        <w:rPr/>
        <w:t>хлороформ по ГОСТ 20015-88;</w:t>
      </w:r>
    </w:p>
    <w:p>
      <w:pPr>
        <w:pStyle w:val="Normal"/>
        <w:jc w:val="both"/>
        <w:rPr/>
      </w:pPr>
      <w:r>
        <w:rPr/>
        <w:t>натрий сернокислый, марки х.ч. или ч.д.а., по ГОСТ 4166-76;</w:t>
      </w:r>
    </w:p>
    <w:p>
      <w:pPr>
        <w:pStyle w:val="Normal"/>
        <w:jc w:val="both"/>
        <w:rPr/>
      </w:pPr>
      <w:r>
        <w:rPr/>
        <w:t>натрий углекислый марки х.ч. или ч.д.а., по ГОСТ 83-79;</w:t>
      </w:r>
    </w:p>
    <w:p>
      <w:pPr>
        <w:pStyle w:val="Normal"/>
        <w:jc w:val="both"/>
        <w:rPr/>
      </w:pPr>
      <w:r>
        <w:rPr/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рт этиловый, по ГОСТ 18300.</w:t>
      </w:r>
      <w:r>
        <w:br w:type="page"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 Подготовка к анализу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1. Приготовление 0,005 н. водного раствора лаурилсульфата натр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2. Приготовление сухой индикаторной смеси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3. Приготовление 0,05% раствора бромфенолового синего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05 г бромфенолового синего в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илового спирта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4. Приготовление 0,005 н. водного раствора цетилпиридиния хлори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5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6. Определение поправочного коэффициента раствора лаурилсульфата натрия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 раствором лаурилсульфата натр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я хлорида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я хлорид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раствора 0,005 н. лаурилсульфата натрия, пошедшего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2.7. Приготовление раствора анализируемого сред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ску анализируемого средства «МИРОДЕЗ базик» массой 0,8 до 1,2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3. Проведение анализ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МИРОДЕЗ базик» (см. п. 8.4.2.7)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0,08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бромфенолового синего и приливают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 до обесцвечивания водного слоя. Полученную двухфазную систему титруют 0,005 н раствором лаурилсульфата натрия. После добавления очередной порции титранта раствор в колбе встряхивают. Изменение окраски водного слоя контролируют, наблюдая в проходящем свете. В конце титрования развивается фиолетовая окраска водного сло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4.4. Обработка результат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Массовую долю полигексаметиленгуанидина гидрохлорида (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) в процентах вычисляют по формул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/>
        <w:t>,</w:t>
      </w:r>
      <w:r>
        <w:br w:type="page"/>
      </w:r>
    </w:p>
    <w:p>
      <w:pPr>
        <w:pStyle w:val="Normal"/>
        <w:jc w:val="both"/>
        <w:rPr/>
      </w:pPr>
      <w:r>
        <w:rPr/>
        <w:t>где 0,00089 – масса полигексаметиленгуанидина, соответствующая 1 см</w:t>
      </w:r>
      <w:r>
        <w:rPr>
          <w:vertAlign w:val="superscript"/>
        </w:rPr>
        <w:t>3</w:t>
      </w:r>
      <w:r>
        <w:rPr/>
        <w:t xml:space="preserve"> раствора лаурилсульфата натрия с концентрацией точно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г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объем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пошедший на титрование ПГМГ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К –  поправочный коэффициент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.)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 – масса анализируемой пробы, г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–</w:t>
      </w:r>
      <w:r>
        <w:rPr>
          <w:vertAlign w:val="superscript"/>
        </w:rPr>
        <w:t xml:space="preserve"> </w:t>
      </w:r>
      <w:r>
        <w:rPr/>
        <w:t xml:space="preserve">объем, в котором растворена навеска средства «МИРОДЕЗ базик», равный </w:t>
        <w:br/>
        <w:t>100 см</w:t>
      </w:r>
      <w:r>
        <w:rPr>
          <w:vertAlign w:val="superscript"/>
        </w:rPr>
        <w:t>3</w:t>
      </w:r>
      <w:r>
        <w:rPr/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объем аликвоты анализируемого раствора, отобранной для титрования (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 ±6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/>
      </w:pPr>
      <w:r>
        <w:rPr>
          <w:b/>
        </w:rPr>
        <w:t>8.5. Определение содержания комплекса четвертичных аммониевых соединений (бензалкониум хлорид и дидецилдиметиламмоний хлорид) – суммарно.</w:t>
      </w:r>
    </w:p>
    <w:p>
      <w:pPr>
        <w:pStyle w:val="TextBodyIndent"/>
        <w:ind w:right="0" w:hanging="0"/>
        <w:rPr/>
      </w:pPr>
      <w:r>
        <w:rPr/>
        <w:t>8.5.1. Оборудование, реактивы и растворы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трия лаурилсульфат (додецилсульфат) по ТУ 6-09-64-75;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/>
      </w:pPr>
      <w:r>
        <w:rPr/>
        <w:t>индикатор эозин-метиленовый синий (по Май-Грюнвальду), марки ч., по ТУ МЗ 34-51;</w:t>
      </w:r>
    </w:p>
    <w:p>
      <w:pPr>
        <w:pStyle w:val="Normal"/>
        <w:jc w:val="both"/>
        <w:rPr/>
      </w:pPr>
      <w:r>
        <w:rPr/>
        <w:t>хлороформ по ГОСТ 20015-88;</w:t>
      </w:r>
    </w:p>
    <w:p>
      <w:pPr>
        <w:pStyle w:val="Normal"/>
        <w:jc w:val="both"/>
        <w:rPr/>
      </w:pPr>
      <w:r>
        <w:rPr/>
        <w:t>натрий сернокислый, марки х.ч. или ч.д.а., по ГОСТ 4166-76;</w:t>
      </w:r>
    </w:p>
    <w:p>
      <w:pPr>
        <w:pStyle w:val="Normal"/>
        <w:jc w:val="both"/>
        <w:rPr/>
      </w:pPr>
      <w:r>
        <w:rPr/>
        <w:t>натрий углекислый марки х.ч. или ч.д.а., по ГОСТ 83-79;</w:t>
      </w:r>
    </w:p>
    <w:p>
      <w:pPr>
        <w:pStyle w:val="Normal"/>
        <w:jc w:val="both"/>
        <w:rPr/>
      </w:pPr>
      <w:r>
        <w:rPr/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 Подготовка к анализу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1.Приготовление 0,005 н. водного раствора лаурилсульфата натр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2. Приготовление сухой индикаторной смеси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3.Приготовление 0,005 н. водного раствора цетилпиридиния хлорид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2.4. Приготовление карбонатно-сульфатного буферного раствор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  <w:r>
        <w:br w:type="page"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8.5.2.5 Определение поправочного коэффициента раствора лаурилсульфата натрия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я хлорида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я хлорид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раствора 0,005 н. лаурилсульфата натрия, пошедшего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3.Проведение анализ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ску анализируемого средства «МИРОДЕЗ базик» массой от 0,15 до 0,20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МИРОДЕЗ базик»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 </w:t>
      </w:r>
    </w:p>
    <w:p>
      <w:pPr>
        <w:pStyle w:val="2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8.5.4. Обработка результатов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ассовую долю четвертичных аммониевых соединений (Х) в процентах вычисляю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/>
          </m:f>
        </m:oMath>
      </m:oMathPara>
    </w:p>
    <w:p>
      <w:pPr>
        <w:pStyle w:val="Normal"/>
        <w:jc w:val="both"/>
        <w:rPr/>
      </w:pPr>
      <w:r>
        <w:rPr/>
        <w:t>где 0,00177 – масса четвертичных аммониевых соединений, соответствующая 1 см</w:t>
      </w:r>
      <w:r>
        <w:rPr>
          <w:vertAlign w:val="superscript"/>
        </w:rPr>
        <w:t>3</w:t>
      </w:r>
      <w:r>
        <w:rPr/>
        <w:t xml:space="preserve"> раствора лаурилсульфата натрия с концентрацией точно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г;</w:t>
      </w:r>
    </w:p>
    <w:p>
      <w:pPr>
        <w:pStyle w:val="Normal"/>
        <w:jc w:val="both"/>
        <w:rPr/>
      </w:pPr>
      <w:r>
        <w:rPr/>
        <w:t>V – объем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К – поправочный коэффициент раствора лаурилсульфата натрия с концентрацией С 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5 моль/дм</w:t>
      </w:r>
      <w:r>
        <w:rPr>
          <w:vertAlign w:val="superscript"/>
        </w:rPr>
        <w:t xml:space="preserve">3 </w:t>
      </w:r>
      <w:r>
        <w:rPr/>
        <w:t>(0,005 н.)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масса анализируемой пробы, г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, в котором растворена навеска средства  «МИРОДЕЗ базик»,  равный 10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объем аликвоты анализируемого раствора, отобранной для титрования (10 с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 ±3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8.6. Контроль рабочих растворов с помощью индикаторных полосок.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sz w:val="24"/>
          <w:szCs w:val="24"/>
        </w:rPr>
        <w:t>В мензурку или стакан наливают 100 мл хорошо перемешанного (избегать вспенивания) рабочего раствора дезинфицирующего средства комнатной температуры. Индикаторную полоску «МИРОДЕЗ базик» (далее полоска) погружают на 1 секунду в раствор*. Полоску извлекают из раствора и быстро удаляют избыток жидкости, проводя ребром полоски о край стакана. Полоску кладут на белую фильтровальную бумагу, бумажную или марлевую салфетку индикаторной зоной вверх и выдерживают 1 минуту (по секундомеру или часам с секундной стрелкой). Затем в течение 30 секунд сопоставляют цвет зоны полоски с цветовой шкалой элемента сравнения**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 - Необходимо соблюдать указанное время выдержки индикаторных полосок в растворе и на фильтровальной бумаге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* - 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021" w:firstLine="68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Style11">
    <w:name w:val="Текст выноски"/>
    <w:basedOn w:val="Normal"/>
    <w:qFormat/>
    <w:pPr>
      <w:autoSpaceDE w:val="false"/>
      <w:ind w:firstLine="720"/>
      <w:jc w:val="both"/>
    </w:pPr>
    <w:rPr>
      <w:rFonts w:ascii="Tahoma" w:hAnsi="Tahoma" w:cs="Courier New"/>
      <w:sz w:val="16"/>
      <w:szCs w:val="16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Iniiaiieoaeno3">
    <w:name w:val="Iniiaiie oaeno 3"/>
    <w:basedOn w:val="Normal"/>
    <w:qFormat/>
    <w:pPr>
      <w:widowControl w:val="false"/>
    </w:pPr>
    <w:rPr>
      <w:sz w:val="28"/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0:00Z</dcterms:created>
  <dc:creator>Customer</dc:creator>
  <dc:description/>
  <cp:keywords/>
  <dc:language>en-US</dc:language>
  <cp:lastModifiedBy>dealmed41</cp:lastModifiedBy>
  <dcterms:modified xsi:type="dcterms:W3CDTF">2017-08-10T10:50:00Z</dcterms:modified>
  <cp:revision>2</cp:revision>
  <dc:subject/>
  <dc:title> </dc:title>
</cp:coreProperties>
</file>