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  <w:u w:val="single"/>
          <w:lang w:val="ru-RU"/>
        </w:rPr>
        <w:t>УЧЕБНОЕ ПОСОБИЕ</w:t>
      </w:r>
    </w:p>
    <w:p>
      <w:pPr>
        <w:pStyle w:val="Normal"/>
        <w:widowControl/>
        <w:spacing w:lineRule="atLeast" w:line="0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  <w:lang w:val="ru-RU"/>
        </w:rPr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b/>
          <w:szCs w:val="21"/>
          <w:lang w:val="ru-RU"/>
        </w:rPr>
        <w:t>Описание: Строение черепа человек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43"/>
        <w:gridCol w:w="3322"/>
      </w:tblGrid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1. Лобная кость    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2. Теменная кость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3. Затылочная кость</w:t>
              <w:tab/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Височная кость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5. Решетчатая кость       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6. Клиновидная кость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7. Носовая кость</w:t>
              <w:tab/>
              <w:t xml:space="preserve">  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8. Верхняя челюсть</w:t>
              <w:tab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9. Решетчатая кость</w:t>
              <w:tab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Скуловая кость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11. Сошник  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12. Нижняя носовая раковина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13. Небная кость 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14. Венечный шов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15. Саггитальный (стреловидный) шов        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Ламбдовидный шов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Наружный затылочный выступ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Большое затылочное отверстие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Затылочный мыщелок 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Яремное отверстие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Наружное сонное отверстие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Щиловидный отросток</w:t>
              <w:tab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Сосцевидный отросток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Шилососцевидное отверстие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Наружный слуховой проход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Нижнечелюстная ямка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27. Суставной бугорок  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Челюстная дуга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Птерион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Надглазничная вырезка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Верхняя глазничная щель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Нижняя глазничная щель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Зрительный канал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Ямка слёзного мешка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Подглазничное отверстие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Резцовое отверстие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Большие нёбные отверстия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Малые нёбные отверстия</w:t>
              <w:tab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Передняя черепная ямка   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Петушиный гребень</w:t>
              <w:tab/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Малое крыло клиновидной кости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Срединная черепная ямка</w:t>
              <w:tab/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Гипофизарная ямка</w:t>
              <w:tab/>
              <w:t xml:space="preserve"> 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Круглое отверстие</w:t>
              <w:tab/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Овальное отверстие</w:t>
              <w:tab/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Остистое отверстие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Рваное отверстие 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Задняя черепная ямка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Внутреннее слуховое отверстие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Подъязычный канал 51.Нижняя челюсть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Венечный отросток</w:t>
            </w:r>
          </w:p>
        </w:tc>
      </w:tr>
      <w:tr>
        <w:trPr>
          <w:trHeight w:val="404" w:hRule="atLeast"/>
        </w:trPr>
        <w:tc>
          <w:tcPr>
            <w:tcW w:w="315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>Мыщелковый отросток нижней челюсти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Подбородочное отверстие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ru-RU"/>
              </w:rPr>
              <w:t xml:space="preserve">Отверстие нижней челюсти 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kern w:val="0"/>
          <w:sz w:val="18"/>
          <w:szCs w:val="18"/>
          <w:u w:val="single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1:00Z</dcterms:created>
  <dc:creator>Administrator</dc:creator>
  <dc:description/>
  <cp:keywords/>
  <dc:language>en-US</dc:language>
  <cp:lastModifiedBy>JuliaPC</cp:lastModifiedBy>
  <cp:lastPrinted>2018-05-30T09:57:00Z</cp:lastPrinted>
  <dcterms:modified xsi:type="dcterms:W3CDTF">2018-08-1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