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7"/>
          <w:sz w:val="20"/>
          <w:szCs w:val="20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>по применению кожного антисептика «Скиния»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>(ООО «БОЗОН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 xml:space="preserve">», Россия)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Инструкция разработана: ИЛЦ ФГУ «РНИИТО им. Р.Р. Вредена Росмедтехнологий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, ООО «БОЗОН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113" w:right="113" w:hanging="0"/>
        <w:jc w:val="center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Авторы: к.ф.н. Афиногенова А.Г., д.м.н, профессор Афиногенов Г.Е. (ИЛЦ ФГУ «РНИИТО им. Р.Р.Вредена Росмедтехнологий»); к.х.н. Помогаева Л.С.,  Нуждина И.Л. (ООО «БОЗОН»)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предназначена для медицинского персонала лечебно-профилактических учреждений, работников дезинфекционных станций,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1. ОБЩИЕ СВЕДЕНИЯ.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1.1. Кожный антисептик «Скиния» (далее – средство) представляет собой бесцветную прозрачную жидкость с характерным запахом спирта или применяемой отдушк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. 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к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честве действующих веществ средство содержит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2-пропано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33,0±2,0%, 1-пропанол</w:t>
      </w:r>
      <w:r>
        <w:rPr>
          <w:rFonts w:cs="Times New Roman" w:ascii="Times New Roman" w:hAnsi="Times New Roman"/>
          <w:bCs/>
          <w:sz w:val="20"/>
          <w:szCs w:val="20"/>
        </w:rPr>
        <w:t xml:space="preserve"> 25,5±2,0%, алкилдиметилбензиламмоний хлорид и дидецилдиметиламмоний хлорид 0,20±0,02% (суммарно), а также функциональные добавки, увлажняющие и ухаживающие за кожей компоненты. 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рок годности средства 3 года. Средство расфасовано в полиэтиленовые флаконы вместимостью 0,1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, 0,5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, 1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, в том числе с насадками-распылителями; канистры из полимерных материалов вместимостью 2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, 3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, 5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Средство проявляет бактерицидное (в том числе в отношении возбудителей внутрибольничных инфекций) туберкулоцидное, вирулицидное (включая вирусы парентеральных гепатитов, полиомиелита, ВИЧ) и фунгицидное (в отношении грибов родов Кандида и трихофитон) действие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Средство обладает пролонгированным антимикробным эффектом в течение 3 часов. </w:t>
      </w:r>
    </w:p>
    <w:p>
      <w:pPr>
        <w:pStyle w:val="Normal"/>
        <w:shd w:fill="FFFFFF" w:val="clear"/>
        <w:ind w:right="113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840</wp:posOffset>
            </wp:positionH>
            <wp:positionV relativeFrom="paragraph">
              <wp:posOffset>-4189730</wp:posOffset>
            </wp:positionV>
            <wp:extent cx="4400550" cy="1714500"/>
            <wp:effectExtent l="0" t="0" r="0" b="0"/>
            <wp:wrapTight wrapText="bothSides">
              <wp:wrapPolygon edited="0">
                <wp:start x="-32" y="0"/>
                <wp:lineTo x="-32" y="21457"/>
                <wp:lineTo x="21600" y="2145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1.3. По параметрам острой токсичности средство относится к 4 классу мало опасных веществ по ГОСТ 12.1.007-76 при нанесении на кожу, введении в желудок и ингаляционном воздействии. По классификации Сидорова К.К. при парентеральном введении средство относится к 5 классу практически нетоксичных соединений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Кожно-раздражающие, кожно-резорбтивные и сенсибилизирующие свойства 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екомендованных режимах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рименения у средства не выявлены. Средство обладает умеренным раздражающим действием на слизистые оболочки глаз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ПДК в воздухе рабочей зоны ЧАС – </w:t>
      </w:r>
      <w:r>
        <w:rPr>
          <w:rFonts w:cs="Times New Roman" w:ascii="Times New Roman" w:hAnsi="Times New Roman"/>
          <w:sz w:val="20"/>
          <w:szCs w:val="20"/>
        </w:rPr>
        <w:t>1,0 м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аэрозоль, 2 класс опасности).  ПДК в воздухе рабочей зоны пропанолов – 10 м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3 класс опасности (пары).               </w:t>
      </w:r>
      <w:r>
        <w:rPr>
          <w:rFonts w:cs="Times New Roman" w:ascii="Times New Roman" w:hAnsi="Times New Roman"/>
          <w:spacing w:val="-17"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Средство «Скиния» предназначено для применения </w:t>
      </w:r>
    </w:p>
    <w:p>
      <w:pPr>
        <w:pStyle w:val="TextBodyIndent"/>
        <w:spacing w:lineRule="auto" w:line="240"/>
        <w:ind w:left="113" w:right="11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лечебно-профилактических учреждениях</w:t>
      </w:r>
    </w:p>
    <w:p>
      <w:pPr>
        <w:pStyle w:val="TextBodyIndent"/>
        <w:spacing w:lineRule="auto" w:line="240"/>
        <w:ind w:left="0" w:right="11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гигиенической обработки рук медицинского персонала, в том числе персонала машин скорой медицинской помощи</w:t>
      </w:r>
    </w:p>
    <w:p>
      <w:pPr>
        <w:pStyle w:val="TextBodyIndent"/>
        <w:spacing w:lineRule="auto" w:line="240"/>
        <w:ind w:left="0" w:right="11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обработки рук хирургов</w:t>
      </w:r>
    </w:p>
    <w:p>
      <w:pPr>
        <w:pStyle w:val="TextBodyIndent"/>
        <w:spacing w:lineRule="auto" w:line="240"/>
        <w:ind w:left="0" w:right="11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обеззараживания и обезжиривания кожи операционного и инъекционного полей</w:t>
      </w:r>
    </w:p>
    <w:p>
      <w:pPr>
        <w:pStyle w:val="TextBodyIndent"/>
        <w:spacing w:lineRule="auto" w:line="240"/>
        <w:ind w:left="113" w:right="11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обработки локтевых сгибов доноров</w:t>
      </w:r>
    </w:p>
    <w:p>
      <w:pPr>
        <w:pStyle w:val="TextBodyIndent"/>
        <w:spacing w:lineRule="auto" w:line="240"/>
        <w:ind w:left="113" w:right="11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обработки кожи перед введением катетеров и пункцией суставов;</w:t>
      </w:r>
    </w:p>
    <w:p>
      <w:pPr>
        <w:pStyle w:val="TextBodyIndent"/>
        <w:spacing w:lineRule="auto" w:line="240"/>
        <w:ind w:left="113" w:right="11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 также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гигиенической обработки рук персонала детских дошкольных и школьных учреждений, учреждений соцобеспечения (дома престарелых, хосписы и т.п.), работников парфюмерно-косметических предприятий (в том числе парикмахерских, косметических салонов и т.п.), общественного питания, коммунальных объектов, предприятий пищевой и химико-фармацевтической промышленности.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РИМЕНЕНИЕ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2.1. Гигиеническая обработка рук: 3 мл средства наносят на кисти </w:t>
      </w:r>
      <w:r>
        <w:rPr>
          <w:rFonts w:cs="Times New Roman" w:ascii="Times New Roman" w:hAnsi="Times New Roman"/>
          <w:color w:val="000000"/>
          <w:sz w:val="20"/>
          <w:szCs w:val="20"/>
        </w:rPr>
        <w:t>рук и втирают в кожу до высыхания в течение 30 секунд. При подозрении на наличие туберкулезной палочки – не менее 1 мин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Обработка рук хирургов: перед применением средства кисти рук и предплечья предварительно тщательно моют, не менее чем двукратно, теплой проточной водой и мылом (например, жидким мылом «Скиния») в течение 2 минут, высушивают стерил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ной марлевой салфеткой. Затем на кисти рук наносят дважды по 5 мл средств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 втирают в кожу кистей рук и предплечий, поддерживая их во влажном со</w:t>
        <w:softHyphen/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тоянии. Общее время обработки составляет 5 мин. Стерильные перчатки над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ают после полного высыхания средства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редство обладает пролонгированным антимикробным действием не ме</w:t>
      </w:r>
      <w:r>
        <w:rPr>
          <w:rFonts w:cs="Times New Roman" w:ascii="Times New Roman" w:hAnsi="Times New Roman"/>
          <w:color w:val="000000"/>
          <w:sz w:val="20"/>
          <w:szCs w:val="20"/>
        </w:rPr>
        <w:t>нее 3 час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2.3. Обработка кожи операционного поля, локтевых сгибов доноров, </w:t>
      </w:r>
      <w:r>
        <w:rPr>
          <w:rFonts w:cs="Times New Roman" w:ascii="Times New Roman" w:hAnsi="Times New Roman"/>
          <w:bCs/>
          <w:sz w:val="20"/>
          <w:szCs w:val="20"/>
        </w:rPr>
        <w:t>кожи перед введением катетеров и пункцией суставов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: кожу двукратно </w:t>
      </w:r>
      <w:r>
        <w:rPr>
          <w:rFonts w:cs="Times New Roman" w:ascii="Times New Roman" w:hAnsi="Times New Roman"/>
          <w:color w:val="000000"/>
          <w:sz w:val="20"/>
          <w:szCs w:val="20"/>
        </w:rPr>
        <w:t>протирают раздельными стерильными марлевыми тампонами, обильно смоченными средством; время выдержки после окончания обработки – 2 минуты;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кануне операции больной принимает душ (ванну), меняет белье.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</w:t>
      </w:r>
      <w:r>
        <w:rPr>
          <w:rFonts w:cs="Times New Roman" w:ascii="Times New Roman" w:hAnsi="Times New Roman"/>
          <w:bCs/>
          <w:iCs/>
          <w:sz w:val="20"/>
          <w:szCs w:val="20"/>
        </w:rPr>
        <w:t>Обработка инъекционного пол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жу протирают стерильным ватным тампоном, обильно  смоченным  средством. Время  выдержки после окончания обработки – 20 секунд;</w:t>
      </w:r>
    </w:p>
    <w:p>
      <w:pPr>
        <w:pStyle w:val="Normal"/>
        <w:widowControl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работку проводят способом орошения кожи в месте инъекции с использованием распылительной насадки до полного увлажнения с последующей выдержкой после орошения 20 сек. 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МЕРЫ ПРЕДОСТОРОЖНОСТИ и ОКАЗАНИЯ ПЕРВОЙ МЕДИЦИНСКОЙ ПОМОЩИ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.1. Использовать только для наружного применения.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.2. По истечении срока годности использование средства запрещается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3.3. При случайном попадании средства в желудок рекомендуется выпить несколько стаканов воды с добавлением адсорбента (например,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>10-1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змель</w:t>
        <w:softHyphen/>
        <w:t xml:space="preserve">ченных таблеток активированного угля на стакан воды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воту не вызывать!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ри необходимости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титься за врачебной помощью.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4.  УПАКОВКА, УСЛОВИЯ ТРАНСПОРТИРОВКИ И ХРАНЕН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4.1. </w:t>
      </w:r>
      <w:r>
        <w:rPr>
          <w:rFonts w:cs="Times New Roman" w:ascii="Times New Roman" w:hAnsi="Times New Roman"/>
          <w:bCs/>
          <w:sz w:val="20"/>
          <w:szCs w:val="20"/>
        </w:rPr>
        <w:t>Средство расфасовано в полиэтиленовые флаконы вместимостью 0,075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 0,25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0"/>
          <w:szCs w:val="20"/>
        </w:rPr>
        <w:t>, 0,5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, 1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, в том числе с насадками-распылителями; канистры из полимерных материалов вместимостью 2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, 3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, 5 д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4.2. Допускается транспортировка любым видом транспорта в соответств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с правилами перевозки грузов, действующими на данном виде транспорта, при температуре -20ºС до плюс 30ºС.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 При случайном розливе средство собрать в емкость для последующей утилизаци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4.4. Хранить в плотно закрытой упаковке производителя при температуре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от 0ºС до плюс 30°С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; вдали от источников тепла и возгорания; избегать хранения на прямом солнечном свете. Не курить! Хранить отдельно от лекарств, в местах недоступных детя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.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рок годности средства – 3 года в невскрытой упаковке производителя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. ФИЗИКО-ХИМИЧЕСКИЕ И АНАЛИТИЧЕСКИЕ МЕТОДЫ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КОНТРОЛЯ КАЧЕСТВА</w:t>
      </w:r>
    </w:p>
    <w:p>
      <w:pPr>
        <w:pStyle w:val="TextBodyIndent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зинфицирующее средство «Скиния» контролируется по следующим показателям качества: внешний вид, цвет, запах, плотность при 20ºС, массовая доля 1-пропанола, 2-пропанола  и четвертичных аммониевых соединений (суммарно).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Контролируемые показатели и нормы по каждому из них представлены в таблице 1.Таблица 1. П</w:t>
      </w:r>
      <w:r>
        <w:rPr/>
        <w:t>оказатели качества и нормы для средства «Скиния»</w:t>
      </w:r>
    </w:p>
    <w:tbl>
      <w:tblPr>
        <w:tblW w:w="73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37"/>
        <w:gridCol w:w="2268"/>
        <w:gridCol w:w="21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пытаний</w:t>
            </w:r>
          </w:p>
        </w:tc>
      </w:tr>
      <w:tr>
        <w:trPr>
          <w:trHeight w:val="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жид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5.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цве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5.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й для спи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и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яемой отд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5.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при 20ºС,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0 ± 0,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5.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ЧАС (суммарно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± 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5.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-пропано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 ± 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5.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-пропанол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 ± 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5.2</w:t>
            </w:r>
          </w:p>
        </w:tc>
      </w:tr>
    </w:tbl>
    <w:p>
      <w:pPr>
        <w:pStyle w:val="Normal"/>
        <w:ind w:left="113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 Определение внешнего вида и запаха 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шний вид средства определяют визуально. Для этого в пробирку или  химический стакан из бесцветного прозрачного стекла по ГОСТ 25336 – 82 с внутренним диаметром 30-32 мм наливают средство до половины и просматривают в проходящем свете. Запах оценивают органолептически при температуре 20 – 25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Определение массовой дол</w:t>
      </w:r>
      <w:r>
        <w:rPr>
          <w:rFonts w:cs="Times New Roman" w:ascii="Times New Roman" w:hAnsi="Times New Roman"/>
          <w:color w:val="000000"/>
          <w:sz w:val="20"/>
          <w:szCs w:val="20"/>
        </w:rPr>
        <w:t>и 1-пропанола и 2-пропанол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5.2.1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борудование, реактивы.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Сорбент - полисорб-1 с размером частиц 0,1-0,3 мм по ТУ 6-09-10-1834-88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Весы лабораторные общего назначения 2 класса точности по ГОСТ 24104-88 с наибольш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пределом взвешивания 200 г.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Микрошприц типа МШ-1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зот газообразный технический по ГОСТ 9293-74, сжатый в баллоне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одород технический по ГОСТ 3022-88, сжатый в баллоне или из генератора   водор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истемы СГС-2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Секундомер по ТУ 25-1894.003-90.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-Пропанол для хроматографии по ТУ 6-09-783-76, аналитический стандарт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2-Пропанол для хроматографии по ТУ 6-09-4522-77, аналитический стандарт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5.2.2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Подготовка к выполнению измерений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Монтаж, наладку и вывод хроматографа на рабочий режим проводят в соответствии с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нструкцией, прилагаемой к прибору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5.2.3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Условия хроматографирования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корость газа-носителя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30 с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/мин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корость водорода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30 с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/мин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Скорость воздуха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300 ±100 с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/мин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Температура термостата колонки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135° С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емпература детектора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15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Температура испарите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200°С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бъем вводимой проб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0,3 мкл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корость движения диаграммной ленты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00 мм/час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ремя удерживания  2-пропанола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~ 4 мин.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ремя удерживания 1-пропанола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~ 6 мин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эффициент      аттеньюирования      подбирают      таким      образом,      чтобы      выс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.2.4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Приготовление градировочного раствора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 точностью до 0,0002 г взвешивают аналитические стандарты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2-пропанола 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1-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ропанола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дистиллированную воду в количествах, необходимых для получени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растворов с концентрацией указанных спиртов около 33% и 25% соответственно. Отмечаю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величины навесок и рассчитывают точное содержание спиртов в массовых процента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5.2.5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ыполнение анализ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Градуировочный раствор и анализируемое средство хроматографируют не менее 3 раз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.2.6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ассовые доли 2-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ропанола 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1-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пропанол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) в процентах вычисляют п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формуле: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где С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vertAlign w:val="subscript"/>
          <w:lang w:val="en-US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 содержание определяемого спирта в градуировочном растворе, % 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vertAlign w:val="subscript"/>
        </w:rPr>
        <w:t>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- площадь пика определяемого спирта на хромат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спытуемого средства;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vertAlign w:val="subscript"/>
          <w:lang w:val="en-US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- площадь пика определяемого спирта на хромат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тандартного раствора;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результат принимают среднее арифметическое значение из двух параллельных определений,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абсолютное расхождение между которыми не превышает допускаемого расхождения 0,005%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В    случае    превышения    анализ    повторяют    и    за   результат    принимают   среднее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арифметическое    значение    всех    измерений.    Допускаемая    относительная    суммарная </w:t>
      </w:r>
      <w:r>
        <w:rPr>
          <w:rFonts w:cs="Times New Roman" w:ascii="Times New Roman" w:hAnsi="Times New Roman"/>
          <w:spacing w:val="-3"/>
          <w:sz w:val="20"/>
          <w:szCs w:val="20"/>
        </w:rPr>
        <w:t>погрешность результата анализа ±6,0% для доверительной вероятности 0,95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пределение массовой доли  алкилдиметилбензиламмоний хлорида и дидецилдиметиламмоний хлорида (суммарно)</w:t>
      </w:r>
    </w:p>
    <w:p>
      <w:pPr>
        <w:pStyle w:val="TextBody"/>
        <w:spacing w:before="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1.  Оборудование и реактивы                                                                              </w:t>
      </w:r>
    </w:p>
    <w:p>
      <w:pPr>
        <w:pStyle w:val="212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ы лабораторные общего назначения 2 класса точности по ГОСТ 24104-2001 с наибольшим пределом взвешивания 200 г;</w:t>
      </w:r>
    </w:p>
    <w:p>
      <w:pPr>
        <w:pStyle w:val="212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ретка 1-1-2-25-0,1 по ГОСТ 29251-91;</w:t>
      </w:r>
    </w:p>
    <w:p>
      <w:pPr>
        <w:pStyle w:val="212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ба Кн-1-250-29/32 по ГОСТ 25336-82 со шлифованной пробкой;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а серная ч.д.а. или х.ч. по ГОСТ 4204-77;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я гидроокись ч.д.а. по ГОСТ 24363-80;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роформ по ГОСТ 20015-88;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ецилсульфат натрия по ТУ 6-09-64-75 или по ТУ 6-09-07-1816-93 (может быть использован реактив более высокой квалификации по действующей нормативной документации), 0,004 н. водный раствор;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катор метиленовый голубой по ТУ 6-09-5569-93 или по ТУ 2463-044-05015207-97; 0,1% водный раствор;</w:t>
        <w:tab/>
        <w:tab/>
        <w:tab/>
        <w:tab/>
        <w:tab/>
        <w:tab/>
        <w:tab/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тилпиридиний хлорид 1-водный с содержанием основного вещества не менее 99%; 0,004 н. водный раствор;</w:t>
      </w:r>
    </w:p>
    <w:p>
      <w:pPr>
        <w:pStyle w:val="212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а  дистиллированная по ГОСТ 6709-72.</w:t>
      </w:r>
    </w:p>
    <w:p>
      <w:pPr>
        <w:pStyle w:val="221"/>
        <w:spacing w:lineRule="auto" w:line="240" w:before="0" w:after="0"/>
        <w:ind w:left="113" w:right="113" w:hanging="0"/>
        <w:jc w:val="both"/>
        <w:rPr/>
      </w:pPr>
      <w:r>
        <w:rPr/>
        <w:t xml:space="preserve">5.3.2.  Приготовление  стандартного раствора цетилпиридиний хлорида и раствора додецилсульфата натрия </w:t>
      </w:r>
    </w:p>
    <w:p>
      <w:pPr>
        <w:pStyle w:val="212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2.1.  Стандартный,  0,004 н. раствор цетилпиридиний хлорида, готовят растворением  навески  0,1439 г цетилпиридиний хлорида 1-водного, взятой с точностью до 0,0002 г,  в дистиллированной воде в мерной колбе вместимостью 1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с доведением объема водой до метки.</w:t>
      </w:r>
    </w:p>
    <w:p>
      <w:pPr>
        <w:pStyle w:val="212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2.2. Раствор додецилсульфата натрия - 0,004 н. готовят растворением 0,115 г додецилсульфата натрия (в пересчете на 100% содержание основного вещества) в дистиллированной воде в мерной колбе вместимостью 1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с доведением объема водой до метки. </w:t>
        <w:tab/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3. Определение поправочного коэффициента 0,004 н. раствора додецилсульфата натрия 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правочный коэффициент приготовленного раствора додецилсульфата натрия определяют двухфазным титрованием его 0,004 н. раствором цетилпиридиний хлорида. Для этого к 1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раствора додецилсульфата натрия прибавляют 4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дистиллированной воды, 0,5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створа метиленового голубого, 0,15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концентрированной  серной кислоты и 15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хлороформа.  Образовавшуюся двухфазную  систему  титруют   раствором   цетилпиридиний   хлорида при интенсивном встряхивании колбы с  закрытой  пробкой  до  обесцвечивания нижнего хлороформного слоя. Титрование  проводят при дневном свете. Цвет  двухфазной системы определяют в проходящем свете.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равочный коэффициент (К) вычисляют по формуле:</w:t>
      </w:r>
    </w:p>
    <w:p>
      <w:pPr>
        <w:pStyle w:val="Normal"/>
        <w:ind w:left="113"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,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– объем раствора цетилпиридиний хлорида, израсходованный на титрование,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– объем титруемого раствора додецилсульфата натрия, равный 1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4. Проведение испытания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веску средства  массой 10 г, взятую с точностью до 0,0002 г, растворяют в мерной колбе вместимостью 1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с доведением объема дистиллированной водой до метки. 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ническую колбу вместимостью 25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носят 2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створа додецилсульфата натрия, прибавляют 45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дистиллированной воды, 0,5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створа метиленового голубого, 0,1 г (или 1 гранулу) гранулированной гидроокиси калия и 15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хлороформа. После взбалтывания получается двухфазная система с нижним хлороформным слоем, окрашенным в синий цвет. Ее медленно, сначала по 1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затем по 0,5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далее меньшими объемами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руют раствором анализируемой пробы средства при интенсивном встряхивании в закрытой колбе до перехода окраски хлороформного слоя из синей в розовую (белые хлопья, выпадающие в процессе, не мешают титрованию).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5.  Обработка результатов</w:t>
      </w:r>
    </w:p>
    <w:p>
      <w:pPr>
        <w:pStyle w:val="TextBody"/>
        <w:spacing w:before="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овую долю алкилдиметилбензиламмоний хлорида и дидецилдиметиламмоний хлорида, суммарно в расчете на М.м. алкилдиметилбензиламмоний  хлорида (Х) в процентах вычисляют по формуле: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/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,00141 – масса алкилдиметилбензиламмоний хлорида, соответствующая 1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раствора додецилсульфата натрия концентрации точно 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5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Nа) = 0,004 моль/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   </w:t>
      </w:r>
      <w:r>
        <w:rPr>
          <w:rFonts w:cs="Times New Roman" w:ascii="Times New Roman" w:hAnsi="Times New Roman"/>
          <w:sz w:val="20"/>
          <w:szCs w:val="20"/>
        </w:rPr>
        <w:t>(0,004 н.), г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 -  объем  титруемого раствора додецилсульфата натрия концентрации С 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5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Na) = 0,004 моль/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(0,004 н.), равный 5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- поправочный коэффициент раствора додецилсульфата натрия концентрации С 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5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Na) = 0,004 моль/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0,004 н.)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  -  объем приготовленного раствора анализируемой пробы,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 -</w:t>
      </w:r>
      <w:r>
        <w:rPr>
          <w:rFonts w:cs="Times New Roman" w:ascii="Times New Roman" w:hAnsi="Times New Roman"/>
          <w:sz w:val="20"/>
          <w:szCs w:val="20"/>
        </w:rPr>
        <w:t xml:space="preserve"> объем раствора средства, израсходованный на титрование,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- масса анализируемой пробы, г; 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04 %.</w:t>
      </w:r>
    </w:p>
    <w:p>
      <w:pPr>
        <w:pStyle w:val="TextBodyIndent"/>
        <w:spacing w:lineRule="auto" w:line="24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скаемая относительная суммарная погрешность результата анализа </w:t>
      </w:r>
      <w:r>
        <w:rPr>
          <w:rFonts w:cs="Times New Roman" w:ascii="Times New Roman" w:hAnsi="Times New Roman"/>
          <w:sz w:val="20"/>
          <w:szCs w:val="20"/>
          <w:u w:val="single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5,0%  при доверительной вероятности 0,95.  </w:t>
      </w:r>
    </w:p>
    <w:p>
      <w:pPr>
        <w:pStyle w:val="Normal1"/>
        <w:bidi w:val="0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bidi w:val="0"/>
        <w:spacing w:lineRule="auto" w:line="240"/>
        <w:ind w:left="113" w:right="113" w:hanging="0"/>
        <w:jc w:val="both"/>
        <w:rPr/>
      </w:pPr>
      <w:r>
        <w:rPr>
          <w:sz w:val="20"/>
        </w:rPr>
        <w:t>5.4. Определение плотности при 20</w:t>
      </w:r>
      <w:r>
        <w:rPr>
          <w:sz w:val="20"/>
          <w:vertAlign w:val="superscript"/>
        </w:rPr>
        <w:t>0</w:t>
      </w:r>
      <w:r>
        <w:rPr>
          <w:sz w:val="20"/>
        </w:rPr>
        <w:t>С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ость средства определяют  по ГОСТ 18995-1-73  «Продукты химические жидкие. Методы определения плотности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134" w:gutter="0" w:header="720" w:top="1134" w:footer="720" w:bottom="1134"/>
      <w:pgNumType w:fmt="decimal"/>
      <w:cols w:num="2" w:equalWidth="false" w:sep="false">
        <w:col w:w="7497" w:space="708"/>
        <w:col w:w="69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</w:rPr>
      <w:t xml:space="preserve">стр.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4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из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4</w:t>
    </w:r>
    <w:r>
      <w:rPr>
        <w:rStyle w:val="PageNumber"/>
        <w:sz w:val="20"/>
        <w:szCs w:val="20"/>
        <w:rFonts w:cs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DEZ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0"/>
          <w:szCs w:val="20"/>
        </w:rPr>
        <w:t>-ВСЯ</w:t>
      </w:r>
    </w:hyperlink>
    <w:r>
      <w:rPr>
        <w:rFonts w:cs="Times New Roman" w:ascii="Times New Roman" w:hAnsi="Times New Roman"/>
        <w:sz w:val="20"/>
        <w:szCs w:val="20"/>
      </w:rPr>
      <w:t xml:space="preserve"> ИНФОРМАЦИЯ О ДЕЗИНФИЦИРУЮЩИХ СРЕДСТВ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DEZ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0"/>
          <w:szCs w:val="20"/>
        </w:rPr>
        <w:t>-ВСЯ</w:t>
      </w:r>
    </w:hyperlink>
    <w:r>
      <w:rPr>
        <w:rFonts w:cs="Times New Roman" w:ascii="Times New Roman" w:hAnsi="Times New Roman"/>
        <w:sz w:val="20"/>
        <w:szCs w:val="20"/>
      </w:rPr>
      <w:t xml:space="preserve"> ИНФОРМАЦИЯ О ДЕЗИНФИЦИРУЮЩИХ СРЕДСТВ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9"/>
      <w:ind w:left="3583" w:right="0" w:hanging="0"/>
      <w:outlineLvl w:val="0"/>
    </w:pPr>
    <w:rPr>
      <w:color w:val="000000"/>
      <w:spacing w:val="-5"/>
      <w:sz w:val="28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319"/>
      <w:ind w:left="0" w:right="2640" w:firstLine="499"/>
    </w:pPr>
    <w:rPr>
      <w:color w:val="000000"/>
      <w:spacing w:val="-6"/>
      <w:sz w:val="28"/>
      <w:szCs w:val="29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2"/>
      <w:ind w:left="0" w:right="0"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08:00Z</dcterms:created>
  <dc:creator>Афиногенов Г.Е.</dc:creator>
  <dc:description/>
  <cp:keywords/>
  <dc:language>en-US</dc:language>
  <cp:lastModifiedBy>Elena</cp:lastModifiedBy>
  <cp:lastPrinted>2007-11-22T15:41:00Z</cp:lastPrinted>
  <dcterms:modified xsi:type="dcterms:W3CDTF">2009-02-25T13:01:00Z</dcterms:modified>
  <cp:revision>3</cp:revision>
  <dc:subject/>
  <dc:title>СОГЛАСОВАНО</dc:title>
</cp:coreProperties>
</file>